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н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Общее повторение. Подготовка к ГИ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ошенская Еле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иневский – 201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                  Общее повторение. Подготовка к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1) продолжить повторение изученного за курс основной средней школы;  2) продолжить отработку навыков выполнения заданий ГИА;  3) развивать умение находить правильный ответ и доказы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ряда уроков мы с вами проводим общее повторение орфографии и пунктуации, изученных за курс основного среднего общего образования, кроме того мы продолжим с вами дальнейшую отработку навыков выполнения заданий части А и В в ГИА. Пожалуйста, сформулируйте тему нашего урока, исходя из моего вступлен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вайте определимся, чем конкретно мы с вами будем заниматься на уроке и поставим перед собой конкретные цели. Какие цели вы постав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общая цель: подготовиться к выполнению заданий части А и В ГИА-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I. Проверка домашнего задания. Выполнение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е 287. Какие трудности у вас возникли при выполнении домашнего задания?  Как вы выполнили задания, предложенные в учебнике, я проверю сама, а сейчас поработаем с данным текс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выразительно. Из какого произведения взят этот отрывок? (Лермонтов «Герой нашего времени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и тип данного текста. Докаж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становку знаков препинания в выделенном предло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тестовые задания к тексту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значение имеет слово ЗАКАТИЛОСЬ в предложении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Катясь, попасть куда-нибудь</w:t>
        <w:tab/>
        <w:t>Б. Опуститься за гориз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Отправиться куда-нибудь    Г. С силой разразиться смехом, кашлем, сле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предложении текста употреблено устаревшее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</w:t>
        <w:tab/>
        <w:tab/>
        <w:t>Б) 3</w:t>
        <w:tab/>
        <w:tab/>
        <w:t>В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, какое средство речевой выразительности используется в 5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лицетворение</w:t>
        <w:tab/>
        <w:t>Б) эпитет</w:t>
        <w:tab/>
        <w:tab/>
        <w:t>В) гипербола</w:t>
        <w:tab/>
        <w:tab/>
        <w:t>Г) ир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ните слово ОТЛИВ из 6 предложения стилистически нейтральным синон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предложений 4-5 выпишите слово (слова) с непроизносимой со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предложений 5-6 выпишите слово, где правописание приставки зависит от звонкости-глухости последующего согл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шите грамматическую основу 1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 количество грамматических основ в 6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и предложений 2-5 укажите предложение, в состав которого входит обособле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 предложения 1 выпишите словосочетание, построенное на основе подчинительной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у: 1-Б, 2- В, 3- Б, 4- блеск, отражение; 5- солнцем; 6- различать; 7- четверка быков тащила; 8- 6; 9- 3; 10 – моею тележ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Выполнение заданий. Групповая ра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. Повторение темы «Правописание гласных в корне»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боты группам предлагаются одинаковые предложения. Задания к нему выполняются по групп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) У подъезда стояли широкие сани, и от лошадей шел густой туман. 2) Зимняя ночь тянулась долго-долго, и черные окна пустой дачи угрюмо глядели в сад. 3) Звуки росли и укреплялись, становились более мощными, будто объединяли замиравшую от восторга толпу. 4) Вдоль леса расстилается туман, а недалеко в чаще на выровненном месте у охотников догорал костер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уппа.</w:t>
      </w:r>
      <w:r>
        <w:rPr>
          <w:sz w:val="28"/>
          <w:szCs w:val="28"/>
        </w:rPr>
        <w:t xml:space="preserve"> Выпишите слова с орфограммами «Правописание гласных И, У, А после шипящих в корне слова» и «Правописание гласных Ё (О) после шипящих в корне слов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группа</w:t>
      </w:r>
      <w:r>
        <w:rPr>
          <w:sz w:val="28"/>
          <w:szCs w:val="28"/>
        </w:rPr>
        <w:t>. Выпишите слова с орфограммой «Правописание безударной гласной в корне, проверяемой ударением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группа.</w:t>
      </w:r>
      <w:r>
        <w:rPr>
          <w:sz w:val="28"/>
          <w:szCs w:val="28"/>
        </w:rPr>
        <w:t xml:space="preserve"> Выпишите слова с орфограммой «Правописание чередующихся гласных в кор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. Повторим синтаксис. Работа с пред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группам предлагается одинаковое предложение. Задание к нему выполняется по групп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щё ни единый луч солнца не прошил острой иглой овчину тайги,(1)  но по небу во всю ширь расплылась размоина,(2)  и белесая глубь небес всё таяла,(3)  таяла,(4)  обнажая блеклую,(5)  прозрачно-льдистую голубизну,(6)  в которой всё ощутимей глазу виднелась несмелая,(7)  силы пока не набравшая тепло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уппа.</w:t>
      </w:r>
      <w:r>
        <w:rPr>
          <w:sz w:val="28"/>
          <w:szCs w:val="28"/>
        </w:rPr>
        <w:t xml:space="preserve"> 1) Выпишите из предложения цифру(ы),  выделяющую(ие) обособленное(ые)  обстоятельство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мените словосочетание ГЛУБЬ НЕБЕС с видом связи управление на синонимичное словосочетание с видом связи согласов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уппа.</w:t>
      </w:r>
      <w:r>
        <w:rPr>
          <w:sz w:val="28"/>
          <w:szCs w:val="28"/>
        </w:rPr>
        <w:t xml:space="preserve"> 1) Выпишите из предложения цифру(ы), обозначающую(ие) запятую(ые) между частями сложносочин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ишите из предложения словосочетание с видом связи ПРИМЫК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группа.</w:t>
      </w:r>
      <w:r>
        <w:rPr>
          <w:sz w:val="28"/>
          <w:szCs w:val="28"/>
        </w:rPr>
        <w:t xml:space="preserve"> 1) Выпишите из предложения цифру(ы), обозначающую(ие) запятую(ые) между частями сложноподчин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2) Замените словосочетание ЛУЧ СОЛНЦА с видом связи управление на синонимичное словосочетание с видом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ы по группам:</w:t>
        <w:tab/>
        <w:t>1- 4,6  небесная глубь;</w:t>
        <w:tab/>
        <w:t>2- 1,2 не прошил ещё, пока не набравшая;</w:t>
        <w:tab/>
        <w:t>3- 6, солнечный л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Синтаксическая пяти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 написано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писать, графически объясняя постановку знаков препинания. Дать характеристику данному пред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жется не прошло и минуты снег снова густо завалил плюшевую куртку и девушка подумала что напрасно отряхивается лучше поберечь варежки которые и без того промерзли насквозь и не гр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ажется,  не прошло и минуты –  снег снова густо завалил плюшевую куртку,  и девушка подумала,  что напрасно отряхивается: лучше поберечь варежки,  которые и без того промерзли насквозь и не грели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.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близились ли вы к выполнению главной нашей цел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стигли ли вы своих ц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бы вы хотели ещё повторить на по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жнение 295 по заданию.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7:00Z</dcterms:created>
  <dc:creator>Admin</dc:creator>
  <dc:description/>
  <cp:keywords/>
  <dc:language>en-US</dc:language>
  <cp:lastModifiedBy>Admin</cp:lastModifiedBy>
  <cp:lastPrinted>2011-12-21T23:37:00Z</cp:lastPrinted>
  <dcterms:modified xsi:type="dcterms:W3CDTF">2011-12-21T16:38:00Z</dcterms:modified>
  <cp:revision>2</cp:revision>
  <dc:subject/>
  <dc:title>Муниципальное общеобразовательное учреждение</dc:title>
</cp:coreProperties>
</file>