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50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 О Л Е  Ч У Д Е 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Цель: развить интерес учащихся к изучаемому предмету, интерес 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</w:rPr>
        <w:t xml:space="preserve">способности к самостоятельному мышлению; пополнить  зна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</w:rPr>
        <w:t>по кулинар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равствуйте! Здравствуйте! Здравствуйте!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у нас игра « Поле Чудес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>Я приглашаю первую тройку игроков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ащайте, пожалуйста, барабан,  ваш ход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говорим сегодня о специях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 так вопрос на первый тур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Корень какого растения используют в кулинарии как приправу?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6"/>
        <w:gridCol w:w="425"/>
        <w:gridCol w:w="425"/>
        <w:gridCol w:w="425"/>
        <w:gridCol w:w="489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cs="Times New Roman CYR" w:ascii="Times New Roman CYR" w:hAnsi="Times New Roman CYR"/>
        </w:rPr>
        <w:t>И    М    Б     И    Р     Ь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торая игровая тройка. Вращайте, пожалуйста, барабан – ваш ход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задание на  второй тур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пах какого растения по мнению древних греков и римлян повышает умственные способности. Это поверие сохранялось и  в средние века. Студенты возлагали на головы венки из этого в дни экзаменационных диспутов. Кстати, известно из литературы, что венок из свежей зелени этого постоянно носил на голове историк Плиний – старший. И убедительно рекомендовал делать тоже самое своим ученикам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567"/>
        <w:gridCol w:w="556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</w:t>
      </w:r>
      <w:r>
        <w:rPr>
          <w:rFonts w:cs="Times New Roman CYR" w:ascii="Times New Roman CYR" w:hAnsi="Times New Roman CYR"/>
          <w:bCs/>
        </w:rPr>
        <w:t>М       Я       Т       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Третья игровая тройк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задание на третий тур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лаговониями из какого растения помогали появлению младенцам на свет, облегчая род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eastAsia="Times New Roman CYR"/>
        </w:rPr>
      </w:pPr>
      <w:r>
        <w:rPr>
          <w:rFonts w:eastAsia="Times New Roman CYR"/>
        </w:rPr>
        <w:t xml:space="preserve">            </w:t>
      </w: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0"/>
        <w:gridCol w:w="560"/>
        <w:gridCol w:w="560"/>
        <w:gridCol w:w="555"/>
        <w:gridCol w:w="541"/>
        <w:gridCol w:w="671"/>
        <w:gridCol w:w="605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Г      В      О       З       Д       И      К         А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963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9639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Фина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задание на финал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му веществу принадлежит рекорд чувствительности. Его можно унюхать   при концентрации менее чем 1/100 миллиардная грамма на литр.</w:t>
      </w:r>
    </w:p>
    <w:tbl>
      <w:tblPr>
        <w:tblW w:w="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"/>
        <w:gridCol w:w="426"/>
        <w:gridCol w:w="425"/>
        <w:gridCol w:w="531"/>
        <w:gridCol w:w="531"/>
      </w:tblGrid>
      <w:tr>
        <w:trPr>
          <w:trHeight w:val="17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3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cs="Times New Roman CYR" w:ascii="Times New Roman CYR" w:hAnsi="Times New Roman CYR"/>
        </w:rPr>
        <w:t>В     А    Н    И     Л      Ь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от перед нами победитель игры «Поле Чудес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85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22:00Z</dcterms:created>
  <dc:creator>Я</dc:creator>
  <dc:description/>
  <cp:keywords/>
  <dc:language>en-US</dc:language>
  <cp:lastModifiedBy>Я</cp:lastModifiedBy>
  <dcterms:modified xsi:type="dcterms:W3CDTF">2007-11-07T14:22:00Z</dcterms:modified>
  <cp:revision>2</cp:revision>
  <dc:subject/>
  <dc:title>                                     П О Л Е  Ч У Д Е С</dc:title>
</cp:coreProperties>
</file>