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Комитет по образованию и молодежной политике</w:t>
      </w:r>
    </w:p>
    <w:p>
      <w:pPr>
        <w:pStyle w:val="Normal"/>
        <w:ind w:firstLine="567"/>
        <w:jc w:val="center"/>
        <w:rPr/>
      </w:pPr>
      <w:r>
        <w:rPr/>
        <w:t>Смоленского района Алтайского края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/>
        <w:t>МБОУ «Линё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8900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319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 ____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 _201..  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……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Ф.И.О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»     201…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83.8pt;mso-wrap-distance-left:9pt;mso-wrap-distance-right:9pt;mso-wrap-distance-top:0pt;mso-wrap-distance-bottom:0pt;margin-top:3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319"/>
                        <w:gridCol w:w="4753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 ____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………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 _201..  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…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Ф.И.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»     201…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/>
      </w:pPr>
      <w:r>
        <w:rPr/>
        <w:t xml:space="preserve">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учебного предмет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«Математика»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(алгебра 102 часов 3 часа в неделю, геометрия 68 часов 2 часа в неделю)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9  класс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Составитель:</w:t>
      </w:r>
      <w:r>
        <w:rPr/>
        <w:t xml:space="preserve"> Стенькина Ольга Адольфовна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читель математики и физики, </w:t>
      </w:r>
      <w:r>
        <w:rPr>
          <w:rFonts w:cs="Times New Roman CYR" w:ascii="Times New Roman CYR" w:hAnsi="Times New Roman CYR"/>
        </w:rPr>
        <w:t>I категории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. Линевский,  2017-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3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spacing w:before="0" w:after="93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 (ФкГОС) и Примерной программы основного общего образо</w:t>
        <w:softHyphen/>
        <w:t xml:space="preserve">вания по математике, программы основного общего образования по математике под редакцией Ю. Н.Макарычева и др. М Просвещение 2009г., Закона Российской Федерации от 10.07.1992г. № 3266-1 «Об образовании», </w:t>
      </w:r>
      <w:r>
        <w:rPr/>
        <w:t>Образовательной программы основного общего образования МБОУ « Линевская СОШ», Положения  о рабочей программе МБОУ « Линевская СОШ».</w:t>
      </w:r>
    </w:p>
    <w:p>
      <w:pPr>
        <w:pStyle w:val="Normal"/>
        <w:shd w:fill="FFFFFF" w:val="clear"/>
        <w:spacing w:before="0" w:after="93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Цель изуч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93"/>
        <w:rPr/>
      </w:pPr>
      <w:r>
        <w:rPr>
          <w:color w:val="333333"/>
        </w:rPr>
        <w:t>интеллектуальное развитие</w:t>
      </w:r>
      <w:r>
        <w:rPr>
          <w:b/>
          <w:bCs/>
          <w:color w:val="333333"/>
        </w:rPr>
        <w:t>, </w:t>
      </w:r>
      <w:r>
        <w:rPr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Задачи курса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научить решать квадратичные неравенства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завершается изучение систем уравнений с двумя переменным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- ввести элементы комбинаторики и теории вероятностей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Общая характеристика учебного предмета, курса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- краткая характеристика:</w:t>
      </w:r>
    </w:p>
    <w:p>
      <w:pPr>
        <w:pStyle w:val="Normal"/>
        <w:shd w:fill="FFFFFF" w:val="clear"/>
        <w:spacing w:before="0" w:after="93"/>
        <w:rPr/>
      </w:pPr>
      <w:r>
        <w:rPr>
          <w:color w:val="333333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</w:t>
      </w:r>
      <w:r>
        <w:rPr>
          <w:b/>
          <w:bCs/>
          <w:color w:val="333333"/>
        </w:rPr>
        <w:t> </w:t>
      </w:r>
      <w:r>
        <w:rPr>
          <w:color w:val="333333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0" w:after="93"/>
        <w:rPr/>
      </w:pPr>
      <w:r>
        <w:rPr>
          <w:color w:val="333333"/>
        </w:rPr>
        <w:t>Арифметика</w:t>
      </w:r>
      <w:r>
        <w:rPr>
          <w:b/>
          <w:bCs/>
          <w:i/>
          <w:iCs/>
          <w:color w:val="333333"/>
        </w:rPr>
        <w:t> </w:t>
      </w:r>
      <w:r>
        <w:rPr>
          <w:color w:val="333333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0" w:after="93"/>
        <w:rPr/>
      </w:pPr>
      <w:r>
        <w:rPr>
          <w:color w:val="333333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before="0" w:after="93"/>
        <w:rPr/>
      </w:pPr>
      <w:r>
        <w:rPr>
          <w:color w:val="333333"/>
        </w:rPr>
        <w:t>В курсе алгебры 9 класса вырабатывается умение раскладывать квадратный трехчлен на множители; умение строить график функции у =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0 или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Отличительной особенностью программы является изложение в ней учебного материала с учётом уровня его усвоения.</w:t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  <w:t>-</w:t>
      </w:r>
      <w:r>
        <w:rPr>
          <w:color w:val="333333"/>
        </w:rPr>
        <w:t> </w:t>
      </w:r>
      <w:r>
        <w:rPr>
          <w:b/>
          <w:bCs/>
          <w:color w:val="333333"/>
        </w:rPr>
        <w:t>общий объём часов на изучение дисциплины, предусмотренный учебным планом:</w:t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Рабочая программа расчитана на 3 часа алгебры в неделю (102 часов в год) и разработана для учебника Макарычев Ю.Н., Миндюк Н.Г., Нешков К.И., Суворова С.Б., «Алгебра. Учебник для 9 класса общеобразовательных учреждений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математики</w:t>
      </w:r>
    </w:p>
    <w:p>
      <w:pPr>
        <w:pStyle w:val="Style17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вадратичная функция (18 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bCs/>
        </w:rPr>
        <w:t>Уравнения и неравенства с одной переменной</w:t>
      </w:r>
      <w:r>
        <w:rPr>
          <w:b/>
        </w:rPr>
        <w:t xml:space="preserve"> (15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Уравнения и неравенства с двумя переменными (10 час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Выработать умение решать простейшие системы, содержащие уравнение второй степени с двумя переменными, и  неравества с двумя переменными.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jc w:val="both"/>
        <w:rPr/>
      </w:pPr>
      <w:r>
        <w:rPr/>
        <w:t>Определять, является ли пара чисел решением неравенства.Изображать на координатной плоскости множество точек, задаваемое неравенством.Иллюстрировать на координатной плоскости множество решений системы неравенст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bCs/>
        </w:rPr>
        <w:t>Прогрессии (15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Степенная функция(7 часов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bCs/>
        </w:rPr>
        <w:t>Элементы комбинаторики и теории вероятностей (16 часов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>Итоговое повторение (21часов).</w:t>
      </w:r>
    </w:p>
    <w:p>
      <w:pPr>
        <w:pStyle w:val="Style17"/>
        <w:spacing w:lineRule="atLeast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spacing w:before="0" w:after="9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Согласно федеральному базисному учебному плану для образовательных учреждений Российской Федерации на изучение алгебры в 9 классе отводится 3 часа в неделю, всего 105 часа.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Результаты освоения курса (требования к уровню подготовки обучающихся)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b/>
          <w:bCs/>
          <w:color w:val="333333"/>
        </w:rPr>
        <w:t>-умения и навыки ученика: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/>
      </w:pPr>
      <w:r>
        <w:rPr>
          <w:color w:val="333333"/>
        </w:rPr>
        <w:t>описывать свойства изученных функций (у=кх</w:t>
      </w:r>
      <w:r>
        <w:rPr>
          <w:i/>
          <w:iCs/>
          <w:color w:val="333333"/>
        </w:rPr>
        <w:t>, </w:t>
      </w:r>
      <w:r>
        <w:rPr>
          <w:color w:val="333333"/>
        </w:rPr>
        <w:t>где к</w:t>
      </w:r>
      <w:r>
        <w:rPr>
          <w:color w:val="333333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0, у=кх+b, у=х</w:t>
      </w:r>
      <w:r>
        <w:rPr>
          <w:color w:val="333333"/>
          <w:vertAlign w:val="superscript"/>
        </w:rPr>
        <w:t>2</w:t>
      </w:r>
      <w:r>
        <w:rPr>
          <w:color w:val="333333"/>
        </w:rPr>
        <w:t>, у=х</w:t>
      </w:r>
      <w:r>
        <w:rPr>
          <w:color w:val="333333"/>
          <w:vertAlign w:val="superscript"/>
        </w:rPr>
        <w:t>3</w:t>
      </w:r>
      <w:r>
        <w:rPr>
          <w:color w:val="333333"/>
        </w:rPr>
        <w:t>, у</w:t>
      </w:r>
      <w:r>
        <w:rPr>
          <w:i/>
          <w:iCs/>
          <w:color w:val="333333"/>
        </w:rPr>
        <w:t> =</w:t>
      </w:r>
      <w:r>
        <w:rPr>
          <w:color w:val="333333"/>
          <w:lang w:val="en-US" w:eastAsia="en-US"/>
        </w:rPr>
        <w:drawing>
          <wp:inline distT="0" distB="0" distL="0" distR="0">
            <wp:extent cx="141605" cy="342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106" r="-25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у= </w:t>
      </w:r>
      <w:r>
        <w:rPr>
          <w:color w:val="333333"/>
          <w:vertAlign w:val="superscript"/>
        </w:rPr>
        <w:t>n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217805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1" r="-1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), строить их графи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spacing w:before="0" w:after="93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jc w:val="center"/>
        <w:rPr>
          <w:color w:val="333333"/>
        </w:rPr>
      </w:pPr>
      <w:r>
        <w:rPr>
          <w:color w:val="333333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93"/>
        <w:rPr>
          <w:color w:val="333333"/>
        </w:rPr>
      </w:pPr>
      <w:r>
        <w:rPr>
          <w:color w:val="333333"/>
        </w:rPr>
        <w:t>решения учебных и практических задач, требующих систематического перебора вариантов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333333"/>
        </w:rPr>
        <w:t>понимания статистических утверждений.</w:t>
      </w:r>
      <w:r>
        <w:rPr>
          <w:sz w:val="20"/>
          <w:szCs w:val="20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PT Sans Caption;Times New Roman" w:ascii="PT Sans Caption;Times New Roman" w:hAnsi="PT Sans Caption;Times New Roman"/>
          <w:b/>
          <w:sz w:val="24"/>
          <w:szCs w:val="24"/>
          <w:u w:val="single"/>
          <w:shd w:fill="FFFFFF" w:val="clear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внимание уделяется формирова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приме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математически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widowControl w:val="false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ind w:left="567" w:hanging="0"/>
        <w:rPr>
          <w:color w:val="333333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</w:t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93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</w:t>
      </w:r>
      <w:r>
        <w:rPr>
          <w:b/>
          <w:bCs/>
          <w:color w:val="333333"/>
        </w:rPr>
        <w:t>Содержание учебного материал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0"/>
        <w:gridCol w:w="5953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ебного врем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/Глав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Раздел 1 «Квадратич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«Уравнения и неравенства с одной перем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«Уравнения и неравенства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«Арифметическая и геометрическая 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 Степен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«Элементы комбинаторики и теории вероят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>
          <w:trHeight w:val="7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« Повтор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</w:tr>
    </w:tbl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93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hd w:fill="F3F0F0" w:val="clear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>Состав УМК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.Н.Макарычев, Н.Г. Миндюк, К.И.Нешков, С.В. Суворова.Алгебра 9 класс «Просвещение» 2011г.</w:t>
      </w:r>
    </w:p>
    <w:p>
      <w:pPr>
        <w:pStyle w:val="Style18"/>
        <w:numPr>
          <w:ilvl w:val="0"/>
          <w:numId w:val="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Программы общеобразовательных учреждений Алгебра 7-9классы. Под редакцией Ю.Н. Макарычева и др.М. Просвещение 2009г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.П. Дудницын, В.Л.Кронгауз Алгебра Тематические тесты 9 класс М. Просвещение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алгебре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6"/>
        <w:gridCol w:w="1169"/>
        <w:gridCol w:w="4961"/>
        <w:gridCol w:w="1985"/>
        <w:gridCol w:w="2410"/>
      </w:tblGrid>
      <w:tr>
        <w:trPr>
          <w:trHeight w:val="40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образован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Дата проведения </w:t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0"/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,   значение функции и значение аргумента. Область определения и область значений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улей функции, возрастание и убывани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квадратного трехчлена,его кор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и свойства и особенност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с помощью параллельных переносов вдоль осей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ы вершины параболы, ее ось симметрии, направление ветви параб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Квадратичная функц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учащихся изученной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а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&gt;0 и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&lt;0, где, а=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елого рационального уравнения и его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иводимые к квадратны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, путем введения вспомогатель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Уравнен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, умени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м 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 помощью способов подстановки и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 второй степени при решении текстов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истемы уравнен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оследовательности, </w:t>
            </w:r>
            <w:r>
              <w:rPr>
                <w:lang w:val="en-US"/>
              </w:rPr>
              <w:t>n</w:t>
            </w:r>
            <w:r>
              <w:rPr/>
              <w:t>-го члена последов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арифметической прогрессии, фоа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у и первых членов арифметической прогре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  <w:r>
              <w:rPr/>
              <w:t>№4 «Арифметическая прогресс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геометрической прогрессии, вывести формулу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 и ее примен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и первых членов геометрической прогресс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и первых членов геометрической прогрессии и  ее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 /</w:t>
            </w:r>
            <w:r>
              <w:rPr>
                <w:lang w:val="en-US"/>
              </w:rPr>
              <w:t>g</w:t>
            </w:r>
            <w:r>
              <w:rPr/>
              <w:t>/&lt;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бесконечной геометрической прогрессии, суммы бесконечной геометрической прогрессии и применение формулы при ре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  <w:r>
              <w:rPr/>
              <w:t>№5 «Геометрическая прогресс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ной и нечетной функции, исследование функции на четность и нечет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степенной функции с натуральным показа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 их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  <w:r>
              <w:rPr/>
              <w:t>№6 «Степенная функц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, умения и навыки учащихс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и из теории вероя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Элементы комбинаторики и теории вероятносте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Алгебраические выражен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по алгебраическим выраж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решению уравнений и и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по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типов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, умения и навыки учащихся за курс алгебры 7-9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shd w:fill="FFFFFF" w:val="clear"/>
        <w:spacing w:before="0" w:after="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                 </w:t>
      </w:r>
      <w:r>
        <w:rPr/>
        <w:t>Комитет по образованию и молодежной политике</w:t>
      </w:r>
    </w:p>
    <w:p>
      <w:pPr>
        <w:pStyle w:val="Normal"/>
        <w:ind w:firstLine="567"/>
        <w:jc w:val="center"/>
        <w:rPr/>
      </w:pPr>
      <w:r>
        <w:rPr/>
        <w:t>Смоленского района Алтайского края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/>
        <w:t>МБОУ «Линё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890000" cy="1064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319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 ____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 _201..  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……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Ф.И.О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»     201…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83.8pt;mso-wrap-distance-left:9pt;mso-wrap-distance-right:9pt;mso-wrap-distance-top:0pt;mso-wrap-distance-bottom:0pt;margin-top:3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319"/>
                        <w:gridCol w:w="4753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 ____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………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 _201..  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…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Ф.И.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»     201…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/>
      </w:pPr>
      <w:r>
        <w:rPr/>
        <w:t xml:space="preserve">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учебного предмет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«Математика»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(алгебра 102 часов 3 часа в неделю, геометрия 68 часов 2 часа в неделю)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  <w:t>9  класс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Составитель:</w:t>
      </w:r>
      <w:r>
        <w:rPr/>
        <w:t xml:space="preserve"> Стенькина Ольга Адольфовна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читель математики и физики, </w:t>
      </w:r>
      <w:r>
        <w:rPr>
          <w:rFonts w:cs="Times New Roman CYR" w:ascii="Times New Roman CYR" w:hAnsi="Times New Roman CYR"/>
        </w:rPr>
        <w:t>I категории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. Линевский,  2017-2018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eastAsia="TimesNewRomanPSMT;MS Mincho"/>
        </w:rPr>
        <w:t xml:space="preserve">Федеральный компонент государственного образовательного стандарта  основного общего и среднего (полного) общего образования (Приказ МО РФ от 05.03.2004 №1089). 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 xml:space="preserve">Примерной программы основного общего образования и авторской программы </w:t>
        <w:br/>
        <w:t>А. В. Погорелова. (</w:t>
      </w:r>
      <w:r>
        <w:rPr/>
        <w:t>Программы общеобразовательных учреждений. Геометрия. 7 – 9 классы / Т.А. Бурмистрова. – М.: Просвещение, 2009).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Авторской программы основного общего образования по геометрии 5-9классы под редакцией А.В. Погорелова и др  М.Просвещение 2009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бразовательной программы основного общего образования МБОУ « Линевская СОШ», Положения  о рабочей программе МБОУ « Линевская СОШ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93"/>
        <w:rPr/>
      </w:pPr>
      <w:r>
        <w:rPr>
          <w:color w:val="333333"/>
        </w:rPr>
        <w:t>Закона  Российской Федерации от 10.07.1992г. № 3266-1 «Об образовании».</w:t>
      </w:r>
    </w:p>
    <w:p>
      <w:pPr>
        <w:pStyle w:val="Style18"/>
        <w:autoSpaceDE w:val="false"/>
        <w:rPr>
          <w:rFonts w:eastAsia="TimesNewRomanPSMT;MS Mincho"/>
          <w:color w:val="333333"/>
        </w:rPr>
      </w:pPr>
      <w:r>
        <w:rPr>
          <w:rFonts w:eastAsia="TimesNewRomanPSMT;MS Mincho"/>
          <w:color w:val="333333"/>
        </w:rPr>
      </w:r>
    </w:p>
    <w:p>
      <w:pPr>
        <w:pStyle w:val="Normal"/>
        <w:widowControl w:val="false"/>
        <w:spacing w:lineRule="auto" w:line="276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 w:val="false"/>
        <w:spacing w:lineRule="auto" w:line="276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 в 9 классе отводится   2 часа в неделю. Приведено тематическое планирование </w:t>
      </w:r>
      <w:r>
        <w:rPr>
          <w:b/>
        </w:rPr>
        <w:t>по варианту</w:t>
      </w:r>
      <w:r>
        <w:rPr/>
        <w:t xml:space="preserve">: </w:t>
      </w:r>
      <w:r>
        <w:rPr>
          <w:i/>
        </w:rPr>
        <w:t>2 часа в неделю, всего 68 час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Контроль знаний по итогам параграфа учебника планируется в форме контрольных работ. Итоговая аттестация предусмотрена в виде контрольного теста. Количество часов по темам изменено в связи со сложностью т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Геометрия. 7-9 класс». Погорелов А.В. – М.: Просвещение, 2008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         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В основе содержания обучения математике лежит овладение учащимися следующими видами компетенций:</w:t>
      </w:r>
      <w:r>
        <w:rPr>
          <w:b/>
          <w:bCs/>
          <w:color w:val="000000"/>
        </w:rPr>
        <w:t>предметной, коммуникативной, организационной </w:t>
      </w:r>
      <w:r>
        <w:rPr>
          <w:color w:val="000000"/>
        </w:rPr>
        <w:t>и</w:t>
      </w:r>
      <w:r>
        <w:rPr>
          <w:b/>
          <w:bCs/>
          <w:color w:val="000000"/>
        </w:rPr>
        <w:t> общекультурной</w:t>
      </w:r>
      <w:r>
        <w:rPr>
          <w:color w:val="000000"/>
        </w:rPr>
        <w:t>. В соответствии с этими видами компетенций выделены главные содержательно-целевые направления  развития учащихся средствами курса «Геометрия_9»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</w:rPr>
        <w:t>Предметная компетенция.</w:t>
      </w:r>
      <w:r>
        <w:rPr>
          <w:color w:val="000000"/>
        </w:rPr>
        <w:t> 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</w:rPr>
        <w:t>Коммуникативная компетенция. </w:t>
      </w:r>
      <w:r>
        <w:rPr>
          <w:color w:val="000000"/>
        </w:rPr>
        <w:t>Под коммуникативной компетенцией понимается умение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умения, а также умения 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</w:rPr>
        <w:t>Организационная компетенция.</w:t>
      </w:r>
      <w:r>
        <w:rPr>
          <w:color w:val="000000"/>
        </w:rPr>
        <w:t> Под организационной компетенцией понимается умение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000000"/>
        </w:rPr>
        <w:t>Общекультурная компетенция.</w:t>
      </w:r>
      <w:r>
        <w:rPr>
          <w:color w:val="000000"/>
        </w:rPr>
        <w:t> 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i/>
          <w:iCs/>
          <w:color w:val="000000"/>
        </w:rPr>
        <w:t>Содержание математического образования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В курсе геометрии условно выделяют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shd w:fill="FFFFFF" w:val="clear"/>
        <w:ind w:firstLine="704"/>
        <w:jc w:val="both"/>
        <w:rPr>
          <w:color w:val="000000"/>
        </w:rPr>
      </w:pPr>
      <w:r>
        <w:rPr>
          <w:color w:val="000000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Данный курс предназначен для обучающихся в 9-м  классе общеобразовательной школы и может использоваться в качестве очного, очно – дистанционного или дистанционного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lineRule="auto" w:line="276" w:before="0" w:after="0"/>
        <w:ind w:firstLine="708"/>
        <w:rPr/>
      </w:pPr>
      <w:r>
        <w:rPr>
          <w:rFonts w:eastAsia="Arial"/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>Требования к уровню подготовки учащихся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результате изучения курса геометрии 9-го класса учащиеся должны 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                                                  </w:t>
      </w:r>
      <w:r>
        <w:rPr>
          <w:b/>
          <w:bCs/>
          <w:color w:val="000000"/>
        </w:rPr>
        <w:t>Планируемые  результаты освоения содержания 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         </w:t>
      </w:r>
    </w:p>
    <w:p>
      <w:pPr>
        <w:pStyle w:val="Normal"/>
        <w:shd w:fill="FFFFFF" w:val="clear"/>
        <w:ind w:firstLine="704"/>
        <w:rPr>
          <w:color w:val="000000"/>
        </w:rPr>
      </w:pPr>
      <w:r>
        <w:rPr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формирование ответственного отношения к учению,        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        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        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креативность мышления, инициативу, находчивость,         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        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создавать,         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        мнени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ервоначальные представления об идеях и о методах математики как об универсальном языке         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находить в         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понимать и         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выдвигать         гипотезы при решении учебных задач и         понимать необходимость их проверк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        процессы и явл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мение работать с         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владение геометрическим языком, умение использовать его для         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мение измерять длины отрезков, величины углов, использовать формулы для нахождения         периметров, площадей и объёмов геометрических фигур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иже приведено содержание курса геометрии 7-9 классов. Дидактические единицы, относящиеся к 9 классу в тексте выделены курсивным подчёркивание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 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Наглядная геометр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ятие объёма; единицы объёма. Объём прямоугольного параллелепипеда, куб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Геометрические фигуры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shd w:fill="FFFFFF" w:val="clear"/>
        <w:rPr/>
      </w:pPr>
      <w:r>
        <w:rPr>
          <w:color w:val="000000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 </w:t>
      </w:r>
      <w:r>
        <w:rPr>
          <w:i/>
          <w:iCs/>
          <w:color w:val="000000"/>
          <w:u w:val="single"/>
        </w:rPr>
        <w:t>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</w:r>
      <w:r>
        <w:rPr>
          <w:color w:val="000000"/>
        </w:rPr>
        <w:t> Замечательные точки тре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 </w:t>
      </w:r>
      <w:r>
        <w:rPr>
          <w:i/>
          <w:iCs/>
          <w:color w:val="000000"/>
          <w:u w:val="single"/>
        </w:rPr>
        <w:t>Вписанные и описанные окружности правильного много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hd w:fill="FFFFFF" w:val="clear"/>
        <w:rPr/>
      </w:pPr>
      <w:r>
        <w:rPr>
          <w:color w:val="000000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 </w:t>
      </w:r>
      <w:r>
        <w:rPr>
          <w:i/>
          <w:iCs/>
          <w:color w:val="000000"/>
        </w:rPr>
        <w:t>п </w:t>
      </w:r>
      <w:r>
        <w:rPr>
          <w:color w:val="000000"/>
        </w:rPr>
        <w:t>равных часте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змерение геометрических величин</w:t>
      </w:r>
      <w:r>
        <w:rPr>
          <w:color w:val="000000"/>
        </w:rPr>
        <w:t>. Длина отрезка. Расстояние от точки до прямой. Расстояние между параллельными прям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иметр много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Длина окружности, число ; длина дуги окруж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shd w:fill="FFFFFF" w:val="clear"/>
        <w:rPr/>
      </w:pPr>
      <w:r>
        <w:rPr>
          <w:color w:val="000000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 </w:t>
      </w:r>
      <w:r>
        <w:rPr>
          <w:i/>
          <w:iCs/>
          <w:color w:val="000000"/>
          <w:u w:val="single"/>
        </w:rPr>
        <w:t>Площадь многоугольника. Площадь круга и площадь сектора.</w:t>
      </w:r>
      <w:r>
        <w:rPr>
          <w:color w:val="000000"/>
        </w:rPr>
        <w:t> Соотношение между площадями подобных фигур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ординаты</w:t>
      </w:r>
      <w:r>
        <w:rPr>
          <w:color w:val="000000"/>
        </w:rPr>
        <w:t>. </w:t>
      </w:r>
      <w:r>
        <w:rPr>
          <w:i/>
          <w:iCs/>
          <w:color w:val="000000"/>
          <w:u w:val="single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екторы.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оретико-множественные </w:t>
      </w:r>
      <w:r>
        <w:rPr>
          <w:color w:val="000000"/>
        </w:rPr>
        <w:t>понятия. Множество, элемент множества. Задание множеств перечислением элементов, характеристическим свойством. Подмножество. Объединение и </w:t>
      </w:r>
      <w:r>
        <w:rPr>
          <w:b/>
          <w:bCs/>
          <w:color w:val="000000"/>
        </w:rPr>
        <w:t>пересечение множест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Элементы логики</w:t>
      </w:r>
      <w:r>
        <w:rPr>
          <w:color w:val="000000"/>
        </w:rPr>
        <w:t>.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ятие о равносильности, следовании, употребление логических связок </w:t>
      </w:r>
      <w:r>
        <w:rPr>
          <w:i/>
          <w:iCs/>
          <w:color w:val="000000"/>
        </w:rPr>
        <w:t>если ..., то ..., в том и только в том случае, </w:t>
      </w:r>
      <w:r>
        <w:rPr>
          <w:color w:val="000000"/>
        </w:rPr>
        <w:t>логические связки </w:t>
      </w:r>
      <w:r>
        <w:rPr>
          <w:i/>
          <w:iCs/>
          <w:color w:val="000000"/>
        </w:rPr>
        <w:t>и, ил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Геометрия в историческом развитии</w:t>
      </w:r>
      <w:r>
        <w:rPr>
          <w:color w:val="000000"/>
        </w:rPr>
        <w:t>. От землемерия к геометрии. Пифагор и его школа. Фалес. Архимед. Построение правильных многоугольников. Трисекция угла. Квадратура круга. Удвоение куба. </w:t>
      </w:r>
      <w:r>
        <w:rPr>
          <w:i/>
          <w:iCs/>
          <w:color w:val="000000"/>
          <w:u w:val="single"/>
        </w:rPr>
        <w:t>История числа π.</w:t>
      </w:r>
      <w:r>
        <w:rPr>
          <w:color w:val="000000"/>
        </w:rPr>
        <w:t> Золотое сечение. «Начала» Евклида. Л. Эйлер. Н. И. Лобачевский. История пятого постулат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333333"/>
          <w:shd w:fill="F3F0F0" w:val="clear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Состав УМК</w:t>
      </w:r>
    </w:p>
    <w:p>
      <w:pPr>
        <w:pStyle w:val="Style18"/>
        <w:numPr>
          <w:ilvl w:val="0"/>
          <w:numId w:val="9"/>
        </w:numPr>
        <w:rPr/>
      </w:pPr>
      <w:r>
        <w:rPr/>
        <w:t>А.В.Погорелов Геометрия 7-9 классы М.Просвещение 2010г.</w:t>
      </w:r>
    </w:p>
    <w:p>
      <w:pPr>
        <w:pStyle w:val="Style18"/>
        <w:numPr>
          <w:ilvl w:val="0"/>
          <w:numId w:val="9"/>
        </w:numPr>
        <w:rPr/>
      </w:pPr>
      <w:r>
        <w:rPr/>
        <w:t>Авторская программа: Программы общеобразовательных учреждений Геометрия 7-9классы. Под редакцией  А.В. Погорелова  и др.М. Просвещение2009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0"/>
        <w:gridCol w:w="5953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ебного врем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/Глав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Раздел 1 «Подобие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«Решение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«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>
          <w:trHeight w:val="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«Площади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Элементы стер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«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Образовательная программа по геометрии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2"/>
        <w:gridCol w:w="844"/>
        <w:gridCol w:w="5283"/>
        <w:gridCol w:w="1980"/>
        <w:gridCol w:w="15"/>
        <w:gridCol w:w="15"/>
        <w:gridCol w:w="2243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образования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Дата проведения 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ак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образования подобия, гомотетии относительно центра 0, свойства гомотетии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фигур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 и применение его при решении задач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 и   применение его при решении задач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, свойства катетов, высоты и биссектрисы прямоугольного треугольника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 использования признаков и свойств при решении задач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Признаки подобия треугольник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, умения и навыки учащихся по данной теме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дусной меры дуги, окружности,</w:t>
            </w:r>
            <w:r>
              <w:rPr>
                <w:color w:val="FF0000"/>
              </w:rPr>
              <w:t xml:space="preserve"> </w:t>
            </w:r>
            <w:r>
              <w:rPr/>
              <w:t>центрального</w:t>
            </w:r>
            <w:r>
              <w:rPr>
                <w:color w:val="FF0000"/>
              </w:rPr>
              <w:t xml:space="preserve"> </w:t>
            </w:r>
            <w:r>
              <w:rPr/>
              <w:t>и вписанного углов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, хорд и секущи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трезков, хорд и свойства секущих отрезков и использование при решении задач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и навыки использования признаков и свойств при решении задач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Углы, вписанные в окружност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и применение ее при решении зада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и применение ее при решении зада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углами треугольника и противолежащими сторон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 в решении зада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ипа задач на решение треугольник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Решение треугольник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на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ломанной и ее элемент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выпуклый многоугольник, строить его диагонали, внешние угл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ильного многоугольника, вписанного в окружность и описанного около окружност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диуса вписанных и описанных окружностей правильных многоугольник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некоторые правильные многоугольни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ые выпуклые многоугольники равны; перпендикуляры их описываются, как радиусы описываются (вписываются) окружносте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водить формулу длины окружности и применять ее при решении зада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ов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я при решении задач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одобие правильных выпуклых многоугольник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нятие площади. Площадь прямоуголь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свойств площади простой фигуры и формулу площади прям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параллелограмм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параллелограмма и применение е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для вычисления площади треугольника и применение е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 для площади треугольников. Площадь трапе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ормулы Герона и применение ее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Площади простых фигур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, умения и навыки учащихся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, связывающие радиусы окружностей, описанной около треугольника и вписанного треугольника и применение их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тношения площадей подобных фигур от отношения их линейных разм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 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руга, кругового сектора, круговогосегмента, формула площади круга и умение решат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Площадь круга. Площади подобных фигур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учащихся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Подобие фигу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четырех типов задач на решение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да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фигур и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0:00Z</dcterms:created>
  <dc:creator>school11</dc:creator>
  <dc:description/>
  <cp:keywords/>
  <dc:language>en-US</dc:language>
  <cp:lastModifiedBy>Надя</cp:lastModifiedBy>
  <cp:lastPrinted>2013-09-16T12:27:00Z</cp:lastPrinted>
  <dcterms:modified xsi:type="dcterms:W3CDTF">2018-03-29T14:23:00Z</dcterms:modified>
  <cp:revision>16</cp:revision>
  <dc:subject/>
  <dc:title>Образовательная программа по алгебре в 9 классе</dc:title>
</cp:coreProperties>
</file>