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МОЛЕНСКОГО РАЙОНА АЛТАЙСКОГО КРАЯ</w:t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ОБРАЗОВАНИЮ И МОЛОДЁЖНОЙ ПОЛИТИКЕ</w:t>
      </w:r>
    </w:p>
    <w:p>
      <w:pPr>
        <w:pStyle w:val="Normal"/>
        <w:suppressAutoHyphens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ЛИНЕВСКАЯ СРЕДНЯЯ ОБЩЕОБРАЗОВАТЕЛЬНАЯ ШКОЛА  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5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439"/>
        <w:gridCol w:w="4751"/>
      </w:tblGrid>
      <w:tr>
        <w:trPr>
          <w:trHeight w:val="162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заседани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/__________/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/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2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/Поклонова Е.А.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_» _____________    201..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БОУ «Линёвская СОШ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М.В.Борще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____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«_____  » _________    201… 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бного предме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ИЗО»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35   часов)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5 класс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влова Надежда Сергеевна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ИЗО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Линёвский, 2017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«Изобразительное искусство»  для 5 классов разработана на основе  Федерального государственного образовательного стандарта основного общего образования (ФГОС); авторской программы С.П.Ломова «Изобразительное искусство»  Москва «Дрофа» 2013; образовательной программы основного общего образования МБОУ «Линёвская СОШ», положения о рабочей программе МБОУ «Линёв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Обучение ИЗО в 5 классе осуществляется по авторской программе С.П.Ломова для общеобразовательных учреждений 5-9 классов.</w:t>
        <w:br/>
        <w:t>Класс – 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по авторской программе – 35</w:t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йствие приобщению к национальному  и мировому культурному наследию, формированию у обучающихся морально-нравственных ценностей, эстетического отношения к миру, реализации творческого потенциала для успешной социализации личности ребенка средствами изобразительного искусства.</w:t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 реализации программы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формирование представлений о выразительных средст</w:t>
        <w:softHyphen/>
        <w:t>вах живописи, графики, декоративно- прикладного искусст</w:t>
        <w:softHyphen/>
        <w:t>ва, скульптуры, дизайна, архитектуры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овладение знаниями об изобразительном искусстве, умениями и навыками художественной деятельности, раз</w:t>
        <w:softHyphen/>
        <w:t>нообразными формами изображения на плоскости и в объеме (с натуры, по памяти, представлению, воображению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развитие наглядно-образного, ассоциативного и логи</w:t>
        <w:softHyphen/>
        <w:t>ческого мышления, пространственных представлений, худо</w:t>
        <w:softHyphen/>
        <w:t>жественных и творческих способностей, интуиции, фанта</w:t>
        <w:softHyphen/>
        <w:t>зии, эмоционально-эстетического восприятия действитель</w:t>
        <w:softHyphen/>
        <w:t>ности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</w:t>
        <w:softHyphen/>
        <w:t>ной России и других стран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у программы положе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методы и средства обучения</w:t>
      </w:r>
    </w:p>
    <w:p>
      <w:pPr>
        <w:pStyle w:val="Style20"/>
        <w:ind w:firstLine="708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ительно-иллюстративны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о-поисковы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тельский метод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работы учащихся: индивидуальная, фронтальная, группов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: практическое занятие, индивидуальные проектные работы, презент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ащихся: устные сообщения, защита презентаций, защита проектов, рефлекс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(35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(8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с натуры отдельных предметов и групп предметов (натюрморт). Учет особенностей конструктивного строения изображаемых предметов, основных закономерностей наблюдательной, линейной и воздушной перспективы, светотени. Соблюдение последовательности выполнения изобра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ки, зарисовки с натуры фигуры человека, животных. Приемы работы различными графическими и живописными материалами. Передача личных впечатлений средствами художественной вырази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, по памяти и представлению (1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произведений устного народного творчества (русских народных сказок, загадок, былин). Иллюстрирование рассказов, стихотворений, отрывков из повестей и поэ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омпозиции. Композиционный центр (прием изоляции, перенесение главного на второй план и т. п.). Особенности симметричной и асимметричной композиции. Передача с помощью композиционных средств состояния покоя или движения (статика и динамика в композиции). Соразмерность частей и элементов композиции, уравновешивание объемов (массы), тона и цвета. Цвет как важнейшее средство художественной выразительности в тематической компози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ая работа, аппликация, художественное конструирование и дизайн (10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язык декоративного искусства. Виды декоративно-прикладного искусства. Основные схемы и закономерности декоративной композиции. Цвет, тон, колорит, форма как изобразительные элементы декоративного обобщения. Эскизы декоративного оформления предметов быта на основе форм растительного и животного ми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 искусство. Народный мастер как носитель традиций, коллективного творческого и художественного опыта. Художественные 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 промыслы. Сюжетно-декоративная народная роспись прялок как образец русского народного искусства. Декоративная композиция на основе художественных особенностей произведений народного искусства. Произведения художников современного декоративно-прикладного искус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изайна: промышленный дизайн, дизайн среды, дизайн костюма, графический дизай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 и красоте вокруг нас (5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ова «музей». История возникновения художественных музеев. Художественные музеи мира: Лувр, Метрополитен-музей; музеи России: Оружейная палата, Кунсткамера, Эрмитаж, Государственная Третьяковская галерея, Государственный Русский музей, Государственный музей изобразительных искусств им. А. С. Пушки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своения курса изобразительного искусства в 5 класс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 обучающихся должны быть сформирова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полученную информац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учебного сотрудничества: работа в группе, в пар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ести диалог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мнение партн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ация своей пози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ставить результат практической работы в группе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учебную цель и задач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блюдать последовательность выполнения изобра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 проблем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цел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технолог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едвидеть возможные результаты свое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контроль и оценка результатов свое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собственного продвижения;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обучающиеся должны зн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ые признаки видов и жанров изобразительного искус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естных традиций в резьбе и росписи русских прял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декоративно-прикладного искусства и дизай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 и ми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 народной архитектуры и примеры народного искусства родного кра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</w:t>
      </w:r>
      <w:r>
        <w:rPr/>
        <w:t xml:space="preserve"> план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9"/>
        <w:gridCol w:w="7384"/>
        <w:gridCol w:w="1351"/>
        <w:gridCol w:w="1351"/>
        <w:gridCol w:w="1159"/>
        <w:gridCol w:w="1513"/>
      </w:tblGrid>
      <w:tr>
        <w:trPr>
          <w:trHeight w:val="8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абораторных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скурсий</w:t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/>
            </w:pPr>
            <w:r>
              <w:rPr/>
              <w:t>Рисование с на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, по памяти и представ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, художественное конструирование и дизай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изобразительному искусству и красоте вокруг н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Календарно-тематический план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057"/>
        <w:gridCol w:w="2835"/>
        <w:gridCol w:w="1559"/>
        <w:gridCol w:w="1418"/>
      </w:tblGrid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урока ( с указанием вида деятельности - контрольная, практическая, лабораторная работа, развитие реч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имеч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Факт</w:t>
            </w:r>
          </w:p>
        </w:tc>
      </w:tr>
      <w:tr>
        <w:trPr>
          <w:trHeight w:val="54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исунок</w:t>
            </w:r>
          </w:p>
        </w:tc>
      </w:tr>
      <w:tr>
        <w:trPr>
          <w:trHeight w:val="70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сунок и виды графического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изображаем пространство у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рисуем автомоби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инейная перспектива. Мы сочиняем интерьер комн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атюрморт. Свет и тень. Мы рисуем натюрморт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суем людей и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Живопись</w:t>
            </w:r>
          </w:p>
        </w:tc>
      </w:tr>
      <w:tr>
        <w:trPr>
          <w:trHeight w:val="48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оведение. Что такое цвет. Цветовой контра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ивопис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тюрморт.  Цвет предмета. Свет и ц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тюрморт Цветовые отно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шем природу. Мы пишем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шем природу. Мы делаем живописные наброски и этю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мпозиция</w:t>
            </w:r>
          </w:p>
        </w:tc>
      </w:tr>
      <w:tr>
        <w:trPr>
          <w:trHeight w:val="5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ы композиции. Как создаётся компози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коны, правила и средства тематической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южетная композиция. Тема подвига. Тем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южетная композиция. Образ празд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ллюстрирование литературны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Архитектура</w:t>
            </w:r>
          </w:p>
        </w:tc>
      </w:tr>
      <w:tr>
        <w:trPr>
          <w:trHeight w:val="56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рхитектура Древн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рхитектурные направления: готика и барокко, классиц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ревянное зодчество. Русская из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кульптура</w:t>
            </w:r>
          </w:p>
        </w:tc>
      </w:tr>
      <w:tr>
        <w:trPr>
          <w:trHeight w:val="14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кульптура – летопись истории. Виды скульп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епка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изайн</w:t>
            </w:r>
          </w:p>
        </w:tc>
      </w:tr>
      <w:tr>
        <w:trPr>
          <w:trHeight w:val="69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новные виды диз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Декоративная композиция</w:t>
            </w:r>
          </w:p>
        </w:tc>
      </w:tr>
      <w:tr>
        <w:trPr>
          <w:trHeight w:val="56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удожественный язык декоративно-приклад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родные художественные промыслы</w:t>
            </w:r>
          </w:p>
        </w:tc>
      </w:tr>
      <w:tr>
        <w:trPr>
          <w:trHeight w:val="6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спись по дереву. Хохломская, городецкая, Росписи Северной Двины и Мез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кусство матре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ерамика. Скопинская кера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ргопольская, филимоновская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удожественные музеи мира</w:t>
            </w:r>
          </w:p>
        </w:tc>
      </w:tr>
      <w:tr>
        <w:trPr>
          <w:trHeight w:val="65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создания музеев. Лувр. Метрополитен-муз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Художественные музеи Москвы.</w:t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еи Мос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Музеи Санкт-Петербурга</w:t>
            </w:r>
          </w:p>
        </w:tc>
      </w:tr>
      <w:tr>
        <w:trPr>
          <w:trHeight w:val="51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еи Санкт-Петербур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567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21"/>
        <w:gridCol w:w="935"/>
        <w:gridCol w:w="2986"/>
        <w:gridCol w:w="2986"/>
        <w:gridCol w:w="2359"/>
        <w:gridCol w:w="2126"/>
      </w:tblGrid>
      <w:tr>
        <w:trPr>
          <w:trHeight w:val="78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ая програм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ольно- измерительные материалы</w:t>
            </w:r>
          </w:p>
        </w:tc>
      </w:tr>
      <w:tr>
        <w:trPr>
          <w:trHeight w:val="14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ов С.П., Игнатьев С.Е., Кармазина М.В. Искусство. Изобразительное искусство. 5 класс. Часть 1. Дрофа, 2016. — 159 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ов С.П., Игнатьев С.Е., Кармазина М.В. Искусство. Изобразительное искусство.5 класс. Часть 2. Дрофа, 2016. — 160 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. ИЗОБРАЗИТЕЛЬНОЕ ИСКУССТВО 5—9 классы. Рабочая программа для общеобразовательных учреждений. Авторы: С. П. Ломов, С. Е. Игнатьев, И. В. Кармазина, Н. С. Иванова, Н. Е. Долгоаршинных. М.: Дрофа, 2012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. Изобразительное искусство. 5 клас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: С. П. Ломов, С. Е. Игнатьев, И. В. Кармаз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19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" w:hAnsi="Century Schoolbook" w:eastAsia="Century Schoolbook" w:cs="Century Schoolbook"/>
      <w:b/>
      <w:bCs/>
      <w:color w:val="000000"/>
      <w:spacing w:val="4"/>
      <w:sz w:val="17"/>
      <w:szCs w:val="17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7:00Z</dcterms:created>
  <dc:creator>Марина</dc:creator>
  <dc:description/>
  <dc:language>en-US</dc:language>
  <cp:lastModifiedBy>Надя</cp:lastModifiedBy>
  <cp:lastPrinted>2018-03-20T12:40:00Z</cp:lastPrinted>
  <dcterms:modified xsi:type="dcterms:W3CDTF">2018-03-29T17:07:00Z</dcterms:modified>
  <cp:revision>2</cp:revision>
  <dc:subject/>
  <dc:title>ПОЯСНИТЕЛЬНАЯ ЗАПИСКА</dc:title>
</cp:coreProperties>
</file>