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Линевская СОШ»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крытый урок-практикум по математике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8 классе по теме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Арифметический квадратный корень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рок подготовила</w:t>
      </w:r>
    </w:p>
    <w:p>
      <w:pPr>
        <w:pStyle w:val="Normal"/>
        <w:jc w:val="right"/>
        <w:rPr/>
      </w:pPr>
      <w:r>
        <w:rPr/>
        <w:t>Учитель МБОУ «Линевская СОШ»</w:t>
      </w:r>
    </w:p>
    <w:p>
      <w:pPr>
        <w:pStyle w:val="Normal"/>
        <w:jc w:val="right"/>
        <w:rPr/>
      </w:pPr>
      <w:r>
        <w:rPr/>
        <w:t>Стенькина Ольга Анато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Тема урока:  Урок- практикум по теме «</w:t>
      </w:r>
      <w:r>
        <w:rPr>
          <w:b/>
          <w:color w:val="000000"/>
        </w:rPr>
        <w:t>Свойства арифметического квадратного корн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общить знания по тем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верить знания, умения и навыки учащихся по теме “Свойства арифметического квадратного корня”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вать вычислительные навыки, устную и письменную математическую речь, а так же внимание и личностные качества (целеустремленность, настойчивость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спитывать чувство ответственности за качество и результат выполняемой работы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Формировать умение осуществлять взаимоконтроль и само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>Сегодня у нас не совсем обычный урок, к нам пришли гости. Давайте, улыбнемся друг другу и начнем наш урок. Послушайте стихотворение-загадку:</w:t>
      </w:r>
    </w:p>
    <w:p>
      <w:pPr>
        <w:pStyle w:val="Normal"/>
        <w:ind w:left="1134" w:hanging="0"/>
        <w:rPr/>
      </w:pPr>
      <w:r>
        <w:rPr>
          <w:rStyle w:val="Applestylespan"/>
          <w:color w:val="000000"/>
        </w:rPr>
        <w:t>Он есть у дерева, цветка,</w:t>
      </w:r>
      <w:r>
        <w:rPr>
          <w:color w:val="000000"/>
        </w:rPr>
        <w:br/>
      </w:r>
      <w:r>
        <w:rPr>
          <w:rStyle w:val="Applestylespan"/>
          <w:color w:val="000000"/>
        </w:rPr>
        <w:t>Он есть у уравнений,</w:t>
      </w:r>
      <w:r>
        <w:rPr>
          <w:color w:val="000000"/>
        </w:rPr>
        <w:br/>
      </w:r>
      <w:r>
        <w:rPr>
          <w:rStyle w:val="Applestylespan"/>
          <w:color w:val="000000"/>
        </w:rPr>
        <w:t>И знак особый – радикал –</w:t>
      </w:r>
      <w:r>
        <w:rPr>
          <w:color w:val="000000"/>
        </w:rPr>
        <w:br/>
      </w:r>
      <w:r>
        <w:rPr>
          <w:rStyle w:val="Applestylespan"/>
          <w:color w:val="000000"/>
        </w:rPr>
        <w:t>С ним связан, вне сомнений.</w:t>
      </w:r>
      <w:r>
        <w:rPr>
          <w:color w:val="000000"/>
        </w:rPr>
        <w:br/>
      </w:r>
      <w:r>
        <w:rPr>
          <w:rStyle w:val="Applestylespan"/>
          <w:color w:val="000000"/>
        </w:rPr>
        <w:t>Заданий многих он ит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 с этим мы не спорим,</w:t>
      </w:r>
      <w:r>
        <w:rPr>
          <w:color w:val="000000"/>
        </w:rPr>
        <w:br/>
      </w:r>
      <w:r>
        <w:rPr>
          <w:rStyle w:val="Applestylespan"/>
          <w:color w:val="000000"/>
        </w:rPr>
        <w:t>Надеемся, что каждый см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Ответить: это …</w:t>
      </w:r>
      <w:r>
        <w:rPr>
          <w:b/>
        </w:rPr>
        <w:t xml:space="preserve"> </w:t>
      </w:r>
    </w:p>
    <w:p>
      <w:pPr>
        <w:pStyle w:val="Normal"/>
        <w:ind w:left="150" w:hanging="0"/>
        <w:rPr/>
      </w:pPr>
      <w:r>
        <w:rPr/>
        <w:t>Ребята, сегодня на уроке – практикуме по теме: «</w:t>
      </w:r>
      <w:r>
        <w:rPr>
          <w:color w:val="000000"/>
        </w:rPr>
        <w:t>Свойства арифметического квадратного корня</w:t>
      </w:r>
      <w:r>
        <w:rPr/>
        <w:t xml:space="preserve">» мы с вами повторим, обобщим и приведём в систему изученный материал. </w:t>
      </w:r>
    </w:p>
    <w:p>
      <w:pPr>
        <w:pStyle w:val="Normal"/>
        <w:ind w:left="150" w:hanging="0"/>
        <w:rPr/>
      </w:pPr>
      <w:r>
        <w:rPr/>
        <w:t>И наш урок будет проходить под девизом: «Покоряет вершины тот, кто к ним стремится». Вершин на нашем уроке – 5, и каждый должен вложить свои усилия, чтобы покорить эти вершины. Перед нами первая вершина – блиц-опрос. Закончим предложения: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истематизация теоретического материала. ( Первая вершина)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а)  Блиц-опрос.</w:t>
      </w:r>
    </w:p>
    <w:p>
      <w:pPr>
        <w:pStyle w:val="Normal"/>
        <w:ind w:left="150" w:hanging="0"/>
        <w:rPr/>
      </w:pPr>
      <w:r>
        <w:rPr/>
        <w:t>1. Квадратным корнем из числа а, называется (число, квадрат которого равен а)</w:t>
      </w:r>
    </w:p>
    <w:p>
      <w:pPr>
        <w:pStyle w:val="Normal"/>
        <w:ind w:left="150" w:hanging="0"/>
        <w:rPr/>
      </w:pPr>
      <w:r>
        <w:rPr/>
        <w:t>2. Арифметическим квадратным корнем из числа а, называется (неотрицательное число, квадрат которого равен а)</w:t>
      </w:r>
    </w:p>
    <w:p>
      <w:pPr>
        <w:pStyle w:val="Normal"/>
        <w:ind w:left="150" w:hanging="0"/>
        <w:rPr/>
      </w:pPr>
      <w:r>
        <w:rPr/>
        <w:t xml:space="preserve">3. Как называется знак     </w:t>
      </w:r>
      <w:r>
        <w:rPr/>
        <w:drawing>
          <wp:inline distT="0" distB="0" distL="0" distR="0">
            <wp:extent cx="238125" cy="266700"/>
            <wp:effectExtent l="0" t="0" r="0" b="0"/>
            <wp:docPr id="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/>
        <w:t>6. Сколько имеет корней уравнение, если</w:t>
      </w:r>
    </w:p>
    <w:p>
      <w:pPr>
        <w:pStyle w:val="Normal"/>
        <w:ind w:left="150" w:hanging="0"/>
        <w:rPr/>
      </w:pPr>
      <w:r>
        <w:rPr/>
        <w:t>а   &gt; 0________________</w:t>
      </w:r>
    </w:p>
    <w:p>
      <w:pPr>
        <w:pStyle w:val="Normal"/>
        <w:ind w:left="150" w:hanging="0"/>
        <w:rPr/>
      </w:pPr>
      <w:r>
        <w:rPr/>
        <w:t>а  =  0________________</w:t>
      </w:r>
    </w:p>
    <w:p>
      <w:pPr>
        <w:pStyle w:val="Normal"/>
        <w:ind w:left="150" w:hanging="0"/>
        <w:rPr/>
      </w:pPr>
      <w:r>
        <w:rPr/>
        <w:t>а   &lt;  0_______________</w:t>
      </w:r>
    </w:p>
    <w:p>
      <w:pPr>
        <w:pStyle w:val="Normal"/>
        <w:pBdr>
          <w:bottom w:val="single" w:sz="12" w:space="1" w:color="000000"/>
        </w:pBdr>
        <w:ind w:left="150" w:hanging="0"/>
        <w:rPr/>
      </w:pPr>
      <w:r>
        <w:rPr/>
        <w:t>8. Корень из произведений неотрицательных множителей равен (произведению корней из этих множителей)</w:t>
      </w:r>
    </w:p>
    <w:p>
      <w:pPr>
        <w:pStyle w:val="Normal"/>
        <w:pBdr>
          <w:bottom w:val="single" w:sz="12" w:space="1" w:color="000000"/>
        </w:pBdr>
        <w:ind w:left="150" w:hanging="0"/>
        <w:rPr>
          <w:b/>
          <w:b/>
        </w:rPr>
      </w:pPr>
      <w:r>
        <w:rPr/>
        <w:t>9. Корень из дроби, числитель которой неотрицателен, а знаменатель положителен, равен (корню из числителя, деленному корню из знамен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ем эти свойства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или  первую вершину, теперь очередь за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Вычислительная пауза. (Вторая вершина) 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Всегда интересно знать имя ученого-математика, который ввел новое понятие, либо доказал теорему, либо придумал новый математический символ. </w:t>
      </w:r>
      <w:r>
        <w:rPr/>
        <w:t xml:space="preserve">Выполнив задания, </w:t>
      </w:r>
      <w:r>
        <w:rPr>
          <w:color w:val="000000"/>
        </w:rPr>
        <w:t xml:space="preserve">выясним </w:t>
      </w:r>
      <w:r>
        <w:rPr/>
        <w:t>имя и фамилию великого математика</w:t>
      </w:r>
      <w:r>
        <w:rPr>
          <w:color w:val="000000"/>
        </w:rPr>
        <w:t>, который в 1637 г первым ввел знак корня.</w:t>
      </w:r>
    </w:p>
    <w:p>
      <w:pPr>
        <w:pStyle w:val="Normal"/>
        <w:rPr/>
      </w:pPr>
      <w:r>
        <w:rPr/>
        <w:t>Найдите значение выражения (открыли тетради, пишем только ответы)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80"/>
      </w:tblGrid>
      <w:tr>
        <w:trPr>
          <w:trHeight w:val="2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 xml:space="preserve">        </w:t>
            </w:r>
            <w:r>
              <w:rPr/>
              <w:t xml:space="preserve">=5           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*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/>
              <w:t xml:space="preserve">   =24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drawing>
                <wp:inline distT="0" distB="0" distL="0" distR="0">
                  <wp:extent cx="405765" cy="254000"/>
                  <wp:effectExtent l="0" t="0" r="0" b="0"/>
                  <wp:docPr id="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= 0,28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  </w:t>
            </w:r>
            <w:r>
              <w:rPr/>
              <w:t xml:space="preserve">= 24        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/>
              <w:t xml:space="preserve">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</m:rad>
            </m:oMath>
            <w:r>
              <w:rPr/>
              <w:t xml:space="preserve">   </w:t>
            </w:r>
            <w:r>
              <w:rPr/>
              <w:t xml:space="preserve">=24        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 xml:space="preserve"> </w:t>
            </w:r>
            <w:r>
              <w:rPr/>
              <w:t>*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=6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     </w:t>
            </w:r>
            <w:r>
              <w:rPr/>
              <w:t>=  0,5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</w:t>
            </w:r>
            <w:r>
              <w:rPr/>
              <w:t>= 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</w:t>
            </w:r>
            <w:r>
              <w:rPr/>
              <w:t>=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ли?  Поставьте буквы около того примера, ответ которой соответствует этой букве </w:t>
      </w:r>
    </w:p>
    <w:tbl>
      <w:tblPr>
        <w:tblW w:w="443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804"/>
        <w:gridCol w:w="63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теперь несколько сведений об этом математике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сторическая странич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2959735" cy="372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не Декарт (1596 — 1650) – математик (основатель аналитической геометрии), физик, философ.</w:t>
      </w:r>
    </w:p>
    <w:p>
      <w:pPr>
        <w:pStyle w:val="Style14"/>
        <w:rPr/>
      </w:pPr>
      <w:r>
        <w:rPr/>
        <w:t>Родился Рене Декарт 31 марта 1596 года в французском городе Лаэ в семье с дворянскими корнями. В своей биографии Рене Декарт после смерти матери воспитывался бабушкой. Учился в колледже Ла Флеш, где получал религиозное образование. В 1618 году начал изучать юридические вопросы, также занимаясь математикой. В 1617 году поступил в голландскую армию. Вместе с немецкой армией выступал в битве за Прагу.</w:t>
      </w:r>
    </w:p>
    <w:p>
      <w:pPr>
        <w:pStyle w:val="Style14"/>
        <w:rPr/>
      </w:pPr>
      <w:r>
        <w:rPr/>
        <w:t>После возвращение во Францию в биографии Декарта снова последовал переезд. Из-за обвинений в ереси он решил обосноваться в Голландии. В те времена много времени уделяет науке. В 1637 году был напечатан труд Декарта «Рассуждение о методе». Вслед за ним в биографии Р. Декарта вышли: «Размышления о первой философии», «Начала философии». Многие годы биографии математика Декарта его труды не признавались. Вскоре после переезда в 1649 году в Стокгольм Декарт скончался.</w:t>
      </w:r>
    </w:p>
    <w:p>
      <w:pPr>
        <w:pStyle w:val="Style14"/>
        <w:rPr/>
      </w:pPr>
      <w:r>
        <w:rPr/>
        <w:t>Основные математические труды Декарта – «Рассуждение о методе» (в книге изложены вопросы аналитической геометрии), приложения к книге. Также ученый рассматривал символику Виета, многочлены, решения алгебраических уравнений, комплексные числа (их математик называл «ложными»). Кроме того в своей биографии Рене Декарт изучал механику, оптику, рефлекторную деятельность челове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не Декарт (1596-1650) французский дворянин, в 1629 г. переселился в Голландию. Воин, математик, философ, физиолог, мыслитель. Что мы знаем о Рене Декарте – математик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Заложил основы аналитической геометрии.</w:t>
      </w:r>
    </w:p>
    <w:p>
      <w:pPr>
        <w:pStyle w:val="Normal"/>
        <w:ind w:firstLine="567"/>
        <w:rPr/>
      </w:pPr>
      <w:r>
        <w:rPr>
          <w:color w:val="000000"/>
        </w:rPr>
        <w:t>- Ввел буквенные обозначения в алгебру x</w:t>
      </w:r>
      <w:r>
        <w:rPr>
          <w:color w:val="000000"/>
          <w:vertAlign w:val="superscript"/>
        </w:rPr>
        <w:t>2</w:t>
      </w:r>
      <w:r>
        <w:rPr>
          <w:color w:val="000000"/>
        </w:rPr>
        <w:t>,  y</w:t>
      </w:r>
      <w:r>
        <w:rPr>
          <w:color w:val="000000"/>
          <w:vertAlign w:val="superscript"/>
        </w:rPr>
        <w:t>3</w:t>
      </w:r>
      <w:r>
        <w:rPr>
          <w:color w:val="000000"/>
        </w:rPr>
        <w:t>,  </w:t>
      </w:r>
      <w:r>
        <w:rPr>
          <w:color w:val="000000"/>
          <w:lang w:val="en-US" w:eastAsia="en-US"/>
        </w:rPr>
        <w:drawing>
          <wp:inline distT="0" distB="0" distL="0" distR="0">
            <wp:extent cx="243840" cy="2235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a + b и т.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екартовы координаты, определяющие функцию переменной величин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ал понятие импульса сил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вел понятие рефлекса (дуга Декарта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ысказал закон сохранения количества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ледующая вершина – самостоятельная работа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амостоятельная работа (третья вершина)</w:t>
      </w:r>
    </w:p>
    <w:p>
      <w:pPr>
        <w:pStyle w:val="Normal"/>
        <w:ind w:left="510" w:hanging="0"/>
        <w:rPr/>
      </w:pPr>
      <w:r>
        <w:rPr/>
        <w:t>Самостоятельная работа в двух вариантах</w:t>
      </w:r>
    </w:p>
    <w:p>
      <w:pPr>
        <w:pStyle w:val="Normal"/>
        <w:ind w:left="510" w:hanging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 вариант</w:t>
      </w:r>
    </w:p>
    <w:tbl>
      <w:tblPr>
        <w:tblW w:w="5439" w:type="dxa"/>
        <w:jc w:val="left"/>
        <w:tblInd w:w="10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"/>
        <w:gridCol w:w="374"/>
        <w:gridCol w:w="494"/>
        <w:gridCol w:w="494"/>
        <w:gridCol w:w="494"/>
        <w:gridCol w:w="614"/>
        <w:gridCol w:w="494"/>
        <w:gridCol w:w="734"/>
        <w:gridCol w:w="760"/>
      </w:tblGrid>
      <w:tr>
        <w:trPr>
          <w:trHeight w:val="1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</w:rPr>
        <w:t>2 вариант</w:t>
      </w:r>
    </w:p>
    <w:tbl>
      <w:tblPr>
        <w:tblW w:w="5519" w:type="dxa"/>
        <w:jc w:val="left"/>
        <w:tblInd w:w="10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374"/>
        <w:gridCol w:w="494"/>
        <w:gridCol w:w="494"/>
        <w:gridCol w:w="494"/>
        <w:gridCol w:w="614"/>
        <w:gridCol w:w="574"/>
        <w:gridCol w:w="751"/>
        <w:gridCol w:w="741"/>
      </w:tblGrid>
      <w:tr>
        <w:trPr>
          <w:trHeight w:val="1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4960" cy="227330"/>
                  <wp:effectExtent l="0" t="0" r="0" b="0"/>
                  <wp:docPr id="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835" cy="227330"/>
                  <wp:effectExtent l="0" t="0" r="0" b="0"/>
                  <wp:docPr id="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я прошу закончить работу и отложить ручки. Сейчас мы проверим, как вы справились с заданиями. Проверяем работы сами. Если все задания решено верно, то вставим на листах самооценки «5»,  если 6-7 заданий – «4», если 4-5 заданий, то «3».</w:t>
      </w:r>
    </w:p>
    <w:p>
      <w:pPr>
        <w:pStyle w:val="Normal"/>
        <w:ind w:left="150" w:hanging="0"/>
        <w:rPr/>
      </w:pPr>
      <w:r>
        <w:rPr/>
        <w:t>Смотрим на экран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ривал</w:t>
      </w:r>
    </w:p>
    <w:p>
      <w:pPr>
        <w:pStyle w:val="Normal"/>
        <w:ind w:left="150" w:hanging="0"/>
        <w:rPr/>
      </w:pPr>
      <w:r>
        <w:rPr/>
        <w:t>( привал – остановка в пути для отдыха во время похода, путешествия  и т. д.)</w:t>
      </w:r>
    </w:p>
    <w:p>
      <w:pPr>
        <w:pStyle w:val="Normal"/>
        <w:ind w:left="150" w:hanging="0"/>
        <w:rPr/>
      </w:pPr>
      <w:r>
        <w:rPr/>
        <w:t>Смотрите  на экран и найдите четырех волков на рисунке</w:t>
      </w:r>
    </w:p>
    <w:p>
      <w:pPr>
        <w:pStyle w:val="Normal"/>
        <w:ind w:left="510" w:hanging="0"/>
        <w:rPr/>
      </w:pPr>
      <w:r>
        <w:rPr/>
        <w:t>Четвертая вершина 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Работа с книгой.</w:t>
      </w:r>
    </w:p>
    <w:p>
      <w:pPr>
        <w:pStyle w:val="Normal"/>
        <w:ind w:left="510" w:hanging="0"/>
        <w:rPr/>
      </w:pPr>
      <w:r>
        <w:rPr/>
        <w:t xml:space="preserve">Открыли 88 страницу учебника. </w:t>
      </w:r>
      <w:r>
        <w:rPr>
          <w:b/>
        </w:rPr>
        <w:t xml:space="preserve"> №387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Осталась последняя вершина 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Тестовое задание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из заданий ГИ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2(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9,6            Б.  0              В.  0,38         Г. 2,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:         (2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42             Б.   18            В.   60           Г.   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b/>
              </w:rPr>
              <w:t xml:space="preserve">  + 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А.    62,93           Б. 0               В.  8,2         Г. 1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- 0,5 (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.   141      Б.     9.            В.      6              Г.    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 значение выражения:  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0          Б. 0,7           В.1             Г.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2(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8,75          Б.  0,1              В.  0,28         Г. 3,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:         (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2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47            Б.    8           В.   70          Г.   16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b/>
              </w:rPr>
              <w:t xml:space="preserve">  + 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.    0           Б.     58,61           В.  8,1           Г. 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Найти значение выражения: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- 0,5 (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.  7           Б.  121         В.      6              Г.    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Вычислите значение выражения:  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А. 0              Б. 1            В. 0,3            Г. 0,1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center"/>
        <w:rPr/>
      </w:pPr>
      <w:r>
        <w:rPr/>
        <w:t xml:space="preserve">Взаимопроверк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няемся тетрадями и проверим задания. Ставим оценки на лист самооценки. Если правильно решено 5 заданий – ставим 5, на 4 задания – 4, на 3 задания – 3</w:t>
      </w:r>
    </w:p>
    <w:p>
      <w:pPr>
        <w:pStyle w:val="Normal"/>
        <w:rPr/>
      </w:pPr>
      <w:r>
        <w:rPr/>
        <w:t>А теперь находим среднее арифметическое из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>- Итак, что мы повторили сегодня?</w:t>
      </w:r>
    </w:p>
    <w:p>
      <w:pPr>
        <w:pStyle w:val="Normal"/>
        <w:rPr/>
      </w:pPr>
      <w:r>
        <w:rPr/>
        <w:t>- Свойства арифметического квадратного корня</w:t>
      </w:r>
    </w:p>
    <w:p>
      <w:pPr>
        <w:pStyle w:val="Normal"/>
        <w:rPr/>
      </w:pPr>
      <w:r>
        <w:rPr/>
        <w:t>- Какие свойства мы знаем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Задания на карточках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рок  математики в 7 классе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ножение и деление положительных и отрицательных чисел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урока: Закрепить умения и навыки в действиях с положительными и</w:t>
      </w:r>
      <w:r>
        <w:rPr/>
        <w:t xml:space="preserve"> отрицательными числами.</w:t>
      </w:r>
    </w:p>
    <w:p>
      <w:pPr>
        <w:pStyle w:val="Normal"/>
        <w:rPr/>
      </w:pPr>
      <w:r>
        <w:rPr/>
        <w:t>Задачи урока: Обобщить и закрепить знания по теме, совершенствовать вычислительные навыки, развитие мотивации в обучении, любознательности, активности, самостоятельности и познавательного интереса учащихся.</w:t>
      </w:r>
    </w:p>
    <w:p>
      <w:pPr>
        <w:pStyle w:val="Normal"/>
        <w:rPr/>
      </w:pPr>
      <w:r>
        <w:rPr/>
        <w:t>Тип урока: урок обобщения и систематизации знаний.</w:t>
      </w:r>
    </w:p>
    <w:p>
      <w:pPr>
        <w:pStyle w:val="Normal"/>
        <w:rPr/>
      </w:pPr>
      <w:r>
        <w:rPr/>
        <w:t>Используемое оборудование: компьютер, проектор, карточки, тесты, рабочие тетрад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лан урока.</w:t>
      </w:r>
    </w:p>
    <w:p>
      <w:pPr>
        <w:pStyle w:val="Normal"/>
        <w:rPr/>
      </w:pPr>
      <w:r>
        <w:rPr/>
        <w:t>1.Организационный момент.( тема, цель, план урока.) – 2 мин.</w:t>
      </w:r>
    </w:p>
    <w:p>
      <w:pPr>
        <w:pStyle w:val="Normal"/>
        <w:rPr/>
      </w:pPr>
      <w:r>
        <w:rPr/>
        <w:t>2. Проверка домашнего задания.- 2 мин.</w:t>
      </w:r>
    </w:p>
    <w:p>
      <w:pPr>
        <w:pStyle w:val="Normal"/>
        <w:rPr/>
      </w:pPr>
      <w:r>
        <w:rPr/>
        <w:t>3. Устная работа ( по карточкам устного счета)- 3мин.</w:t>
      </w:r>
    </w:p>
    <w:p>
      <w:pPr>
        <w:pStyle w:val="Normal"/>
        <w:rPr/>
      </w:pPr>
      <w:r>
        <w:rPr/>
        <w:t>4. Опрос по правилам – 3 мин.</w:t>
      </w:r>
    </w:p>
    <w:p>
      <w:pPr>
        <w:pStyle w:val="Normal"/>
        <w:rPr/>
      </w:pPr>
      <w:r>
        <w:rPr/>
        <w:t>5. Письменный счет – 3мин.</w:t>
      </w:r>
    </w:p>
    <w:p>
      <w:pPr>
        <w:pStyle w:val="Normal"/>
        <w:rPr/>
      </w:pPr>
      <w:r>
        <w:rPr/>
        <w:t xml:space="preserve">  </w:t>
      </w:r>
      <w:r>
        <w:rPr/>
        <w:t>6. Решение уравнений – 5 мин.</w:t>
      </w:r>
    </w:p>
    <w:p>
      <w:pPr>
        <w:pStyle w:val="Normal"/>
        <w:rPr/>
      </w:pPr>
      <w:r>
        <w:rPr/>
        <w:t>7. Решение задач – 10 мин.</w:t>
      </w:r>
    </w:p>
    <w:p>
      <w:pPr>
        <w:pStyle w:val="Normal"/>
        <w:rPr/>
      </w:pPr>
      <w:r>
        <w:rPr/>
        <w:t>8. Релаксация -2 мин.</w:t>
      </w:r>
    </w:p>
    <w:p>
      <w:pPr>
        <w:pStyle w:val="Normal"/>
        <w:rPr/>
      </w:pPr>
      <w:r>
        <w:rPr/>
        <w:t>9. Тестовая работа- 5мин.</w:t>
      </w:r>
    </w:p>
    <w:p>
      <w:pPr>
        <w:pStyle w:val="Normal"/>
        <w:rPr/>
      </w:pPr>
      <w:r>
        <w:rPr/>
        <w:t>10. Итоги урока – 3мин.</w:t>
      </w:r>
    </w:p>
    <w:p>
      <w:pPr>
        <w:pStyle w:val="Normal"/>
        <w:rPr/>
      </w:pPr>
      <w:r>
        <w:rPr/>
        <w:t>11. Домашнее задание – 2ми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д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читель приветствует детей, называет дату, тему урока ( записать в тетрадь), цели и задачи урока.</w:t>
      </w:r>
    </w:p>
    <w:p>
      <w:pPr>
        <w:pStyle w:val="Normal"/>
        <w:rPr/>
      </w:pPr>
      <w:r>
        <w:rPr/>
        <w:t>На слайде: Французский писатель 19 столетия Анатоль Франс однажды заметил: « Учится можно весело… Чтобы переваривать знания , надо поглощать их с аппетитом».</w:t>
      </w:r>
    </w:p>
    <w:p>
      <w:pPr>
        <w:pStyle w:val="Normal"/>
        <w:rPr/>
      </w:pPr>
      <w:r>
        <w:rPr/>
        <w:t>Пусть эти слова послужат девизом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375150" cy="3329940"/>
            <wp:effectExtent l="0" t="0" r="0" b="0"/>
            <wp:docPr id="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ебята! Сегодня в нашей школе открыт научно- исследовательский институт. Вы, учащиеся школы, его научные сотрудники. В кабинете математики заведующей назначили меня. Сегодня на уроке мы повторим правила и схемы умножения и деления положительных и отрицательных чисел и будем применять эти правила. Для работы мне понадобятся помощники – старшие научные сотрудники- которые будут помогать мне в течение урока. ( выбрать по одному человеку с ряда).</w:t>
      </w:r>
    </w:p>
    <w:p>
      <w:pPr>
        <w:pStyle w:val="Normal"/>
        <w:ind w:firstLine="708"/>
        <w:rPr/>
      </w:pPr>
      <w:r>
        <w:rPr/>
        <w:t>А теперь в рабочих тетрадях запишем число, классная работа, тема нашего исследования.</w:t>
      </w:r>
    </w:p>
    <w:p>
      <w:pPr>
        <w:pStyle w:val="Normal"/>
        <w:rPr/>
      </w:pPr>
      <w:r>
        <w:rPr/>
        <w:t>2. Выборочный фронтальный опрос некоторых заданий. Ну, что ж, с заданием справились.</w:t>
      </w:r>
    </w:p>
    <w:p>
      <w:pPr>
        <w:pStyle w:val="Normal"/>
        <w:rPr/>
      </w:pPr>
      <w:r>
        <w:rPr/>
        <w:t>Собрать тетради с домашней работой.</w:t>
      </w:r>
    </w:p>
    <w:p>
      <w:pPr>
        <w:pStyle w:val="Normal"/>
        <w:rPr/>
      </w:pPr>
      <w:r>
        <w:rPr/>
        <w:t xml:space="preserve">3. Устная работа. </w:t>
      </w:r>
    </w:p>
    <w:p>
      <w:pPr>
        <w:pStyle w:val="Normal"/>
        <w:ind w:firstLine="708"/>
        <w:rPr/>
      </w:pPr>
      <w:r>
        <w:rPr/>
        <w:t>Нам поступило сообщение. Прочту его. « В архиве нашего института произошел сбой системы. Потерялись многие сведения. Чтобы их восстановить нужны специалисты в области положительных и отрицательных чисел. Помогите.»</w:t>
      </w:r>
    </w:p>
    <w:p>
      <w:pPr>
        <w:pStyle w:val="Normal"/>
        <w:rPr/>
      </w:pPr>
      <w:r>
        <w:rPr/>
        <w:t xml:space="preserve">Мы с вами уже изучили положительные и отрицательные числа, много действий умеем с ними делать. Мы в какой- то мере являемся специалистами в этой области, как вы думаете? Да. Поможем ? </w:t>
      </w:r>
    </w:p>
    <w:p>
      <w:pPr>
        <w:pStyle w:val="Normal"/>
        <w:rPr/>
      </w:pPr>
      <w:r>
        <w:rPr/>
        <w:t>Раз мы будем помогать восстанавливать утраченные сведения , то мы должны пройти испытания : все ли готовы совершить эту важную миссию .</w:t>
      </w:r>
    </w:p>
    <w:p>
      <w:pPr>
        <w:pStyle w:val="Normal"/>
        <w:rPr/>
      </w:pPr>
      <w:r>
        <w:rPr/>
        <w:t>Ответим на несколько вопросов.</w:t>
      </w:r>
    </w:p>
    <w:p>
      <w:pPr>
        <w:pStyle w:val="Normal"/>
        <w:rPr/>
      </w:pPr>
      <w:r>
        <w:rPr/>
        <w:t>Скажите какое перед вами число? ( - 32 )</w:t>
      </w:r>
    </w:p>
    <w:p>
      <w:pPr>
        <w:pStyle w:val="Normal"/>
        <w:rPr/>
      </w:pPr>
      <w:r>
        <w:rPr/>
        <w:t>Как называется это число?</w:t>
      </w:r>
    </w:p>
    <w:p>
      <w:pPr>
        <w:pStyle w:val="Normal"/>
        <w:rPr/>
      </w:pPr>
      <w:r>
        <w:rPr/>
        <w:t>Где расположено это число?</w:t>
      </w:r>
    </w:p>
    <w:p>
      <w:pPr>
        <w:pStyle w:val="Normal"/>
        <w:rPr/>
      </w:pPr>
      <w:r>
        <w:rPr/>
        <w:t>А какие числа называются отрицательными?</w:t>
      </w:r>
    </w:p>
    <w:p>
      <w:pPr>
        <w:pStyle w:val="Normal"/>
        <w:rPr/>
      </w:pPr>
      <w:r>
        <w:rPr/>
        <w:t>Какая прямая называется координатной?</w:t>
      </w:r>
    </w:p>
    <w:p>
      <w:pPr>
        <w:pStyle w:val="Normal"/>
        <w:rPr/>
      </w:pPr>
      <w:r>
        <w:rPr/>
        <w:t>Назовите два целых соседних с данным числа?</w:t>
      </w:r>
    </w:p>
    <w:p>
      <w:pPr>
        <w:pStyle w:val="Normal"/>
        <w:rPr/>
      </w:pPr>
      <w:r>
        <w:rPr/>
        <w:t>А какое число будет противоположно данному?</w:t>
      </w:r>
    </w:p>
    <w:p>
      <w:pPr>
        <w:pStyle w:val="Normal"/>
        <w:rPr/>
      </w:pPr>
      <w:r>
        <w:rPr/>
        <w:t>Какие числа называются противоположными?</w:t>
      </w:r>
    </w:p>
    <w:p>
      <w:pPr>
        <w:pStyle w:val="Normal"/>
        <w:rPr/>
      </w:pPr>
      <w:r>
        <w:rPr/>
        <w:t>Чему равен модуль данного числа?</w:t>
      </w:r>
    </w:p>
    <w:p>
      <w:pPr>
        <w:pStyle w:val="Normal"/>
        <w:rPr/>
      </w:pPr>
      <w:r>
        <w:rPr/>
        <w:t>Что называется модулем?</w:t>
      </w:r>
    </w:p>
    <w:p>
      <w:pPr>
        <w:pStyle w:val="Normal"/>
        <w:rPr/>
      </w:pPr>
      <w:r>
        <w:rPr/>
        <w:t>Ну что ж с заданием все справились. Продолжаем восстанавливать потерянные сведения.</w:t>
      </w:r>
    </w:p>
    <w:p>
      <w:pPr>
        <w:pStyle w:val="Normal"/>
        <w:rPr/>
      </w:pPr>
      <w:r>
        <w:rPr/>
        <w:t>4. Опрос по правилам:</w:t>
      </w:r>
    </w:p>
    <w:p>
      <w:pPr>
        <w:pStyle w:val="Normal"/>
        <w:rPr/>
      </w:pPr>
      <w:r>
        <w:rPr/>
        <w:t>У ченики рассказывают правила умножения и деления положительных и отрицательных чисел.</w:t>
      </w:r>
    </w:p>
    <w:p>
      <w:pPr>
        <w:pStyle w:val="Normal"/>
        <w:rPr/>
      </w:pPr>
      <w:r>
        <w:rPr/>
        <w:t>5. Письменный счет:</w:t>
      </w:r>
    </w:p>
    <w:p>
      <w:pPr>
        <w:pStyle w:val="Normal"/>
        <w:rPr/>
      </w:pPr>
      <w:r>
        <w:rPr/>
        <w:t xml:space="preserve">1) Найдите значение выражения: </w:t>
      </w:r>
    </w:p>
    <w:p>
      <w:pPr>
        <w:pStyle w:val="Normal"/>
        <w:rPr/>
      </w:pPr>
      <w:r>
        <w:rPr/>
        <w:t>А) 7,5 : (-25 ) + 18 : (- 60 )- ( - 0,2)* 3</w:t>
      </w:r>
    </w:p>
    <w:p>
      <w:pPr>
        <w:pStyle w:val="Normal"/>
        <w:rPr/>
      </w:pPr>
      <w:r>
        <w:rPr/>
        <w:t>Б) – 6,4* 2,05- 23,712 : (17,5-28,9)</w:t>
      </w:r>
    </w:p>
    <w:p>
      <w:pPr>
        <w:pStyle w:val="Normal"/>
        <w:rPr/>
      </w:pPr>
      <w:r>
        <w:rPr/>
        <w:t>6.Решай уравнение без промедления:</w:t>
      </w:r>
    </w:p>
    <w:p>
      <w:pPr>
        <w:pStyle w:val="Normal"/>
        <w:rPr/>
      </w:pPr>
      <w:r>
        <w:rPr/>
        <w:t>(на слайде 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3,7-   х = - 2, 3       2) -4,3 * х = 8,6       3) 11/ 15 * у = - 3 / 10   </w:t>
      </w:r>
    </w:p>
    <w:p>
      <w:pPr>
        <w:pStyle w:val="Normal"/>
        <w:ind w:left="360" w:hanging="0"/>
        <w:rPr/>
      </w:pPr>
      <w:r>
        <w:rPr/>
        <w:t>2 вариан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3,9 = -2,7           2) 1, 7* у =- 14,11   3) 1/3 *х = - 9/ 10.</w:t>
      </w:r>
    </w:p>
    <w:p>
      <w:pPr>
        <w:pStyle w:val="Normal"/>
        <w:rPr/>
      </w:pPr>
      <w:r>
        <w:rPr/>
        <w:t xml:space="preserve">7. Решить задачу:  № 1146 </w:t>
      </w:r>
    </w:p>
    <w:p>
      <w:pPr>
        <w:pStyle w:val="Normal"/>
        <w:rPr/>
      </w:pPr>
      <w:r>
        <w:rPr/>
        <w:t>8. Релаксация.</w:t>
      </w:r>
    </w:p>
    <w:p>
      <w:pPr>
        <w:pStyle w:val="Normal"/>
        <w:rPr/>
      </w:pPr>
      <w:r>
        <w:rPr/>
        <w:t>Как у каждого учреждения у нас перерыв.</w:t>
      </w:r>
    </w:p>
    <w:p>
      <w:pPr>
        <w:pStyle w:val="Normal"/>
        <w:rPr/>
      </w:pPr>
      <w:r>
        <w:rPr/>
        <w:t>Сядьте посвободнее, закройте глаза, расслабтесь.</w:t>
      </w:r>
    </w:p>
    <w:p>
      <w:pPr>
        <w:pStyle w:val="Normal"/>
        <w:rPr/>
      </w:pPr>
      <w:r>
        <w:rPr/>
        <w:t xml:space="preserve">Реснички опускаются </w:t>
      </w:r>
    </w:p>
    <w:p>
      <w:pPr>
        <w:pStyle w:val="Normal"/>
        <w:rPr/>
      </w:pPr>
      <w:r>
        <w:rPr/>
        <w:t>Глазки закрываются</w:t>
      </w:r>
    </w:p>
    <w:p>
      <w:pPr>
        <w:pStyle w:val="Normal"/>
        <w:rPr/>
      </w:pPr>
      <w:r>
        <w:rPr/>
        <w:t>Мы спокойно отдыхаем</w:t>
      </w:r>
    </w:p>
    <w:p>
      <w:pPr>
        <w:pStyle w:val="Normal"/>
        <w:rPr/>
      </w:pPr>
      <w:r>
        <w:rPr/>
        <w:t>Сном волшебным засыпаем</w:t>
      </w:r>
    </w:p>
    <w:p>
      <w:pPr>
        <w:pStyle w:val="Normal"/>
        <w:rPr/>
      </w:pPr>
      <w:r>
        <w:rPr/>
        <w:t>Дышится легко, ровно, глубоко</w:t>
      </w:r>
    </w:p>
    <w:p>
      <w:pPr>
        <w:pStyle w:val="Normal"/>
        <w:rPr/>
      </w:pPr>
      <w:r>
        <w:rPr/>
        <w:t>Наши руки отдыхают</w:t>
      </w:r>
    </w:p>
    <w:p>
      <w:pPr>
        <w:pStyle w:val="Normal"/>
        <w:rPr/>
      </w:pPr>
      <w:r>
        <w:rPr/>
        <w:t>Отдыхают , засыпают.</w:t>
      </w:r>
    </w:p>
    <w:p>
      <w:pPr>
        <w:pStyle w:val="Normal"/>
        <w:rPr/>
      </w:pPr>
      <w:r>
        <w:rPr/>
        <w:t>А теперь откройте глаза.</w:t>
      </w:r>
    </w:p>
    <w:p>
      <w:pPr>
        <w:pStyle w:val="Normal"/>
        <w:rPr/>
      </w:pPr>
      <w:r>
        <w:rPr/>
        <w:t xml:space="preserve">Перерыв окончен. </w:t>
      </w:r>
    </w:p>
    <w:p>
      <w:pPr>
        <w:pStyle w:val="Normal"/>
        <w:rPr/>
      </w:pPr>
      <w:r>
        <w:rPr/>
        <w:t>8. Тестовая работа.</w:t>
      </w:r>
    </w:p>
    <w:p>
      <w:pPr>
        <w:pStyle w:val="Normal"/>
        <w:ind w:firstLine="708"/>
        <w:rPr/>
      </w:pPr>
      <w:r>
        <w:rPr/>
        <w:t xml:space="preserve">Пока вы отдыхали, я узнала, что руководство НИИ решило провести тестирование научных сотрудников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874645" cy="2155825"/>
            <wp:effectExtent l="0" t="0" r="0" b="0"/>
            <wp:docPr id="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- 1 и В- 2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числа: -15 и -12  (  -17 и -23)      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мму чисел – 1,4 и – 1,8 (-1,4 и 0,8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зность чисел -0, 3 и – 0,7 (-0,9 и 0,7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едение чисел: 0,2 и -0, 4 ( -0.5 и -0,3)</w:t>
      </w:r>
    </w:p>
    <w:p>
      <w:pPr>
        <w:pStyle w:val="Normal"/>
        <w:rPr/>
      </w:pPr>
      <w:r>
        <w:rPr/>
        <w:t>Время закончилось. Я попрошу старших научных сотрудников собрать бланки с тестами.</w:t>
      </w:r>
    </w:p>
    <w:p>
      <w:pPr>
        <w:pStyle w:val="Normal"/>
        <w:rPr/>
      </w:pPr>
      <w:r>
        <w:rPr/>
        <w:t>9. Итоги урока.</w:t>
      </w:r>
    </w:p>
    <w:p>
      <w:pPr>
        <w:pStyle w:val="Normal"/>
        <w:rPr/>
      </w:pPr>
      <w:r>
        <w:rPr/>
        <w:t>Вот и закончился рабочий день в нашем научно исследовательском институте.</w:t>
      </w:r>
    </w:p>
    <w:p>
      <w:pPr>
        <w:pStyle w:val="Normal"/>
        <w:rPr/>
      </w:pPr>
      <w:r>
        <w:rPr/>
        <w:t>Мы помогли восстановить потерянные сведения о положительных и отрицательных числах.</w:t>
      </w:r>
    </w:p>
    <w:p>
      <w:pPr>
        <w:pStyle w:val="Normal"/>
        <w:rPr/>
      </w:pPr>
      <w:r>
        <w:rPr/>
        <w:t>Продолжите, пожалуйста, фразу: Сегодня на уроке математики я …</w:t>
      </w:r>
    </w:p>
    <w:p>
      <w:pPr>
        <w:pStyle w:val="Normal"/>
        <w:rPr/>
      </w:pPr>
      <w:r>
        <w:rPr/>
        <w:t>А я сегодня когда приду домой скажу, что на уроке математики я ещё раз убедилась какие у меня замечательные, дружные, умные ученики.</w:t>
      </w:r>
    </w:p>
    <w:p>
      <w:pPr>
        <w:pStyle w:val="Normal"/>
        <w:rPr/>
      </w:pPr>
      <w:r>
        <w:rPr/>
        <w:t>А сегодня у нас урок закончился. Спасибо. До свидания.</w:t>
      </w:r>
    </w:p>
    <w:p>
      <w:pPr>
        <w:pStyle w:val="Normal"/>
        <w:rPr/>
      </w:pPr>
      <w:r>
        <w:rPr/>
        <w:t>10) 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628900" cy="2602865"/>
            <wp:effectExtent l="0" t="0" r="0" b="0"/>
            <wp:wrapTight wrapText="bothSides">
              <wp:wrapPolygon edited="0">
                <wp:start x="-161" y="0"/>
                <wp:lineTo x="-161" y="21277"/>
                <wp:lineTo x="21600" y="21277"/>
                <wp:lineTo x="21600" y="0"/>
                <wp:lineTo x="-16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857500</wp:posOffset>
            </wp:positionH>
            <wp:positionV relativeFrom="paragraph">
              <wp:posOffset>4812030</wp:posOffset>
            </wp:positionV>
            <wp:extent cx="2374265" cy="4229100"/>
            <wp:effectExtent l="0" t="0" r="0" b="0"/>
            <wp:wrapTight wrapText="bothSides">
              <wp:wrapPolygon edited="0">
                <wp:start x="6302" y="818"/>
                <wp:lineTo x="1804" y="2130"/>
                <wp:lineTo x="2104" y="3277"/>
                <wp:lineTo x="6602" y="3932"/>
                <wp:lineTo x="4803" y="4424"/>
                <wp:lineTo x="5103" y="6063"/>
                <wp:lineTo x="604" y="8522"/>
                <wp:lineTo x="3303" y="11307"/>
                <wp:lineTo x="3603" y="13930"/>
                <wp:lineTo x="6902" y="16551"/>
                <wp:lineTo x="5702" y="20156"/>
                <wp:lineTo x="4803" y="20976"/>
                <wp:lineTo x="5103" y="21305"/>
                <wp:lineTo x="19799" y="21305"/>
                <wp:lineTo x="19499" y="19174"/>
                <wp:lineTo x="15001" y="16551"/>
                <wp:lineTo x="18300" y="13930"/>
                <wp:lineTo x="21299" y="11307"/>
                <wp:lineTo x="21600" y="7702"/>
                <wp:lineTo x="19499" y="7046"/>
                <wp:lineTo x="12301" y="6063"/>
                <wp:lineTo x="14401" y="6063"/>
                <wp:lineTo x="19799" y="4096"/>
                <wp:lineTo x="20399" y="1474"/>
                <wp:lineTo x="18899" y="1147"/>
                <wp:lineTo x="7503" y="818"/>
                <wp:lineTo x="6302" y="818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14400</wp:posOffset>
            </wp:positionH>
            <wp:positionV relativeFrom="paragraph">
              <wp:posOffset>6526530</wp:posOffset>
            </wp:positionV>
            <wp:extent cx="2628900" cy="260286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0pt;margin-top:54.9pt;width:269.95pt;height:116.95pt;mso-wrap-style:none;v-text-anchor:middle" type="_x0000_t136">
            <v:path textpathok="t"/>
            <v:textpath on="t" fitshape="t" string="КВН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-72pt;margin-top:225.9pt;width:215.95pt;height:62.95pt;mso-wrap-style:none;v-text-anchor:middle" type="_x0000_t136">
            <v:path textpathok="t"/>
            <v:textpath on="t" fitshape="t" string="8 клас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4926330</wp:posOffset>
                </wp:positionV>
                <wp:extent cx="3771900" cy="1943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Подготовил 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матема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Стенькина Ольга Анато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38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Подготовил уч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матема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Стенькина Ольга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81pt;margin-top:45pt;width:335.65pt;height:35.95pt;mso-wrap-style:none;v-text-anchor:middle" type="_x0000_t136">
            <v:path textpathok="t"/>
            <v:textpath on="t" fitshape="t" string="КВН. 8 класс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К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из 10 человек готовит приветствие, эмблему, домашнее задание «Старые передачи о глав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.Начало КВНа (</w:t>
      </w:r>
      <w:r>
        <w:rPr>
          <w:sz w:val="36"/>
          <w:szCs w:val="36"/>
        </w:rPr>
        <w:t>вступительное слово ведущего</w:t>
      </w:r>
      <w:r>
        <w:rPr>
          <w:b/>
          <w:sz w:val="36"/>
          <w:szCs w:val="36"/>
        </w:rPr>
        <w:t>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26740" cy="2336165"/>
            <wp:effectExtent l="0" t="0" r="0" b="0"/>
            <wp:docPr id="1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ран нас ман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листаем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как магни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ём и ведьмы, и да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етры, и тайны, открытий пот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льмов лавина – насмотришься впр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… снова листаем страницы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овое ищем среди этой гаммы!</w:t>
      </w:r>
    </w:p>
    <w:p>
      <w:pPr>
        <w:pStyle w:val="Normal"/>
        <w:rPr/>
      </w:pPr>
      <w:r>
        <w:rPr>
          <w:sz w:val="28"/>
          <w:szCs w:val="28"/>
        </w:rPr>
        <w:t xml:space="preserve">Ну что же, мы готовы открывать новое – в эфире внекабельное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и три его кан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-А канал - …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-Б канал - …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-В канал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йте и включ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йте, критикуйте, поддерживайте!</w:t>
      </w:r>
    </w:p>
    <w:p>
      <w:pPr>
        <w:pStyle w:val="Normal"/>
        <w:rPr/>
      </w:pPr>
      <w:r>
        <w:rPr>
          <w:sz w:val="28"/>
          <w:szCs w:val="28"/>
        </w:rPr>
        <w:t>За эфиром строго следит главная редакция вещательных программ в составе: главного редактора ... и редколлегии (представление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 каналов — Родитель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161665" cy="2379980"/>
            <wp:effectExtent l="0" t="0" r="0" b="0"/>
            <wp:docPr id="1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С той ноги (приветствие) (З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юбой канал начинает вещание с утренней передачи. Вот и мы встали и пошли «С той н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161665" cy="2379980"/>
            <wp:effectExtent l="0" t="0" r="0" b="0"/>
            <wp:docPr id="1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.  Разминка команды (4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«Акулы математического пера» желают срочно познакомиться с новыми каналами и задать им свои вопросы. Они не смогли приехать на эфир и прислали вопросы по поч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респондент газеты «Послезавтра» спрашивает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Если сегодня зачет по геометрии сдал 1 ученик и каждый день число        сдавших удваивалось, а на 20-й день зачет сдали все, то на который день зачет сдала половина класс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 19-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респондент газеты «Из головы в голову» спрашив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ему равен радиус окружности, описанный около треугольника, длины сторон которого 20, 29, 21?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4,5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респондент журнала «Теорем-парк» спрашива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пания «АМ» предлагает провести рекламную кампанию з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млн. рублей, а компания «НяМ» — за (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лн. рублей. Обе рекламы отличные. Чье предложение дешевле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АМ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респондент газеты «Разноцветный отрезок» просит помочь: в редакцию поступило письмо от ученика 7 класса, не сделавшего домашнюю работу по алгебр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ак записать общий вид числа, которое при 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5 дает остаток 7?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делении на 5 не может быть остатк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b/>
          <w:sz w:val="36"/>
          <w:szCs w:val="36"/>
        </w:rPr>
        <w:t xml:space="preserve">4. Команды готовятся к работе </w:t>
      </w:r>
      <w:r>
        <w:rPr>
          <w:sz w:val="36"/>
          <w:szCs w:val="36"/>
        </w:rPr>
        <w:t>(командам даются задания на   конкурсы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3254375" cy="2432050"/>
            <wp:effectExtent l="0" t="0" r="0" b="0"/>
            <wp:docPr id="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нкурс реклам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ое телевидение без рекламы. Каждый день мы слышим про волшебные средства, новые вкусы и т. д. А может быть: «Не все теоремы одинаковы....», «Мы не можем быть с вами каждую минуту, но можем защитить вас во время решения задач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участника и 1 болельщик должны подготовить по две рекламы. Темы определяет жреби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клонн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цветный отрез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ногоугольни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едение к общему знаменателю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ма Пифагор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аблицы Бради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ероятное — неочевидное, или Новости науки с супер - переводом — пантомима (2 участника + 2 болельщи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-то видит, кто-то слышит, а тот, кто не может ни видеть, ни слышать, пусть участвует молча! Каждой команде дается 1 пантомима по жреб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уклый многоуголь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ифметический квадратный коре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ойное неравен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Шпаргалка — конкурс худож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1 болельщик + 1 участ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художники должны подготовить универсальную шпаргалку — опорный сигнал (по алгебре, геометрии и математическому анализу сразу), чтобы, посмотрев на нее, можно было найти ответы на вс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drawing>
          <wp:inline distT="0" distB="0" distL="0" distR="0">
            <wp:extent cx="2345055" cy="3138805"/>
            <wp:effectExtent l="0" t="0" r="0" b="0"/>
            <wp:docPr id="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  Разминка болельщиков (4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пока редакция за работой, в нашем эфире перестрелка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оторый сейчас час, если оставшаяся часть суток вдвое больше прошедшей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8 ч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кажите, как данный произвольный треугольник разрезать на четыре равные част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овести все средние лини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о сколько раз лестница на 6-й этаж дома длиннее лестницы на 2-й этаж этого же дом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5 раз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ишите 100 шестью одинаковыми циф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99+99:99, 44∙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+4+4+4 (есть и другие реш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196590" cy="2397125"/>
            <wp:effectExtent l="0" t="0" r="0" b="0"/>
            <wp:docPr id="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6. Признак-шоу (</w:t>
      </w:r>
      <w:r>
        <w:rPr>
          <w:sz w:val="36"/>
          <w:szCs w:val="36"/>
        </w:rPr>
        <w:t>2 участника + 1 болельщик</w:t>
      </w:r>
      <w:r>
        <w:rPr>
          <w:b/>
          <w:sz w:val="36"/>
          <w:szCs w:val="36"/>
        </w:rPr>
        <w:t xml:space="preserve">) — </w:t>
      </w:r>
      <w:r>
        <w:rPr>
          <w:sz w:val="36"/>
          <w:szCs w:val="36"/>
        </w:rPr>
        <w:t>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Аксиома — теорема — определение». (26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ждая команда получает одно утверждение, которое она должна сформулировать как: теорему, аксиому, определен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ше едешь — дальше будеш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с возу — кобыле легч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семи нянек — дитя без глаз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роще сложного (</w:t>
      </w:r>
      <w:r>
        <w:rPr>
          <w:sz w:val="36"/>
          <w:szCs w:val="36"/>
        </w:rPr>
        <w:t>1 участник + 1 болельщик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1б за каждый верный ответ</w:t>
      </w:r>
      <w:r>
        <w:rPr>
          <w:b/>
          <w:sz w:val="36"/>
          <w:szCs w:val="36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читает толкования понятий, а игроки на переносной доске пишут номер правильного ответа. (Правильные ответы — выделены.)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инант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криминальный элемент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различитель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инцип, по которому кого-то чего-то       лишают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трактис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мифическое число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часть пищевого тракта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лекарственное растение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льшивые числа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числа на фальшивых купюрах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ррациональные числа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отрицательные числа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омб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бубен (у древних греков)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окладка в насосе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араллелограмм с равными сторонами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иппократовы луночки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часть коленного сустава 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овый способ посадки картофеля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часть фигуры, ограниченная дугой и стороной треугольника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становление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построение чертежа, стертого соседом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построение разрушенного дома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перенос слагаемых из одной части в другу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Конкурс президентов (капитанов) (2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101850" cy="2790825"/>
            <wp:effectExtent l="0" t="0" r="0" b="0"/>
            <wp:docPr id="2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2110740" cy="2802890"/>
            <wp:effectExtent l="0" t="0" r="0" b="0"/>
            <wp:docPr id="2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зидентам математических каналов придется решать неразрешимые проблемы и отвечать на все вопросы, а также понимать то, что не понятно. Поэтому попробуйте перевести перевертыш, не меняя выделенное сло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790575</wp:posOffset>
                </wp:positionV>
                <wp:extent cx="4660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она           частного не равна частному кро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орень из произведения равен произведению корней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роме того, президент должен знать то, что не знают другие. Ну, например, сейчас так много новых понятий, поэтому попробуйте пояснить, что такое трапекоре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Конкурс рекламы — проверка (2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Вероятное — неочевидное — </w:t>
      </w:r>
      <w:r>
        <w:rPr>
          <w:sz w:val="36"/>
          <w:szCs w:val="36"/>
        </w:rPr>
        <w:t>проверка пантомимы (</w:t>
      </w:r>
      <w:r>
        <w:rPr>
          <w:b/>
          <w:sz w:val="36"/>
          <w:szCs w:val="36"/>
        </w:rPr>
        <w:t>2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Шпаргалка — </w:t>
      </w:r>
      <w:r>
        <w:rPr>
          <w:sz w:val="36"/>
          <w:szCs w:val="36"/>
        </w:rPr>
        <w:t>проверка художников</w:t>
      </w:r>
      <w:r>
        <w:rPr>
          <w:b/>
          <w:sz w:val="36"/>
          <w:szCs w:val="36"/>
        </w:rPr>
        <w:t xml:space="preserve"> (3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Старые передачи о главном — </w:t>
      </w:r>
      <w:r>
        <w:rPr>
          <w:sz w:val="36"/>
          <w:szCs w:val="36"/>
        </w:rPr>
        <w:t>домашнее задание</w:t>
      </w:r>
      <w:r>
        <w:rPr>
          <w:b/>
          <w:sz w:val="36"/>
          <w:szCs w:val="36"/>
        </w:rPr>
        <w:t xml:space="preserve"> (4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3. От А до Я (</w:t>
      </w:r>
      <w:r>
        <w:rPr>
          <w:sz w:val="36"/>
          <w:szCs w:val="36"/>
        </w:rPr>
        <w:t>итоговый конкурс</w:t>
      </w:r>
      <w:r>
        <w:rPr>
          <w:b/>
          <w:sz w:val="36"/>
          <w:szCs w:val="36"/>
        </w:rPr>
        <w:t>) (26)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же, на все вопросы вы ответили, все увидели, а если забыли — загляните в наш словарь. А писать его будут наши команды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— абсцисса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Б —</w:t>
      </w:r>
      <w:r>
        <w:rPr>
          <w:sz w:val="28"/>
          <w:szCs w:val="28"/>
        </w:rPr>
        <w:t xml:space="preserve"> биссектриса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— высота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Г —</w:t>
      </w:r>
      <w:r>
        <w:rPr>
          <w:sz w:val="28"/>
          <w:szCs w:val="28"/>
        </w:rPr>
        <w:t xml:space="preserve"> геометрия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— дробь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— Евклид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— знак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И —</w:t>
      </w:r>
      <w:r>
        <w:rPr>
          <w:sz w:val="28"/>
          <w:szCs w:val="28"/>
        </w:rPr>
        <w:t xml:space="preserve"> икс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—куб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— линия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— множество</w:t>
      </w:r>
    </w:p>
    <w:p>
      <w:pPr>
        <w:pStyle w:val="Normal"/>
        <w:ind w:left="1080" w:hanging="54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—НОД и т.д.</w:t>
      </w:r>
    </w:p>
    <w:p>
      <w:pPr>
        <w:pStyle w:val="Normal"/>
        <w:rPr/>
      </w:pPr>
      <w:r>
        <w:rPr>
          <w:sz w:val="28"/>
          <w:szCs w:val="28"/>
        </w:rPr>
        <w:t>Предварительно нужно заготовить два листа с буквами алфавита, которые раздаются командам перед начало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какой-то букве возникает заминка — капитан сразу обращается к болельщикам, называя букву.</w:t>
      </w:r>
    </w:p>
    <w:p>
      <w:pPr>
        <w:pStyle w:val="Normal"/>
        <w:rPr/>
      </w:pPr>
      <w:r>
        <w:rPr/>
        <w:t xml:space="preserve">14. 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5490" cy="4369435"/>
            <wp:effectExtent l="0" t="0" r="0" b="0"/>
            <wp:docPr id="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утешествие по Алтайскому краю на уроке математики в 6-м классе по теме "Отрицательные числа"</w:t>
      </w:r>
    </w:p>
    <w:p>
      <w:pPr>
        <w:pStyle w:val="Style14"/>
        <w:jc w:val="right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Стенькина Ольга Адольфовна</w:t>
        </w:r>
      </w:hyperlink>
      <w:r>
        <w:rPr>
          <w:rFonts w:cs="Arial" w:ascii="Arial" w:hAnsi="Arial"/>
          <w:sz w:val="20"/>
          <w:szCs w:val="20"/>
        </w:rPr>
        <w:t xml:space="preserve">, учитель физики, математики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Преподавание мате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и проверить знания по теме; развивать внимание и интерес к предмету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мения анализировать, устанавливать связи между элементами содержания ранее изученного материала, навыки поисковой, познавательной деятельности, способность к самоанализу, рефлексии; вызвать желание постоянно пополнять свои знания, поддерживать интерес к изучению родного края; помочь учащимся осмыслить практическую значимость, полезность приобретенных знаний и умений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а Алтайского края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дный рюкзак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к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иги о родном кра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продукци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для индивидуальной работы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офон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- Ребята, сегодняшний урок у нас будет не совсем обычным. На сорок минут я предлагаю отправиться в небольшое путешествие по Алтайскому краю, где мы с вами родились и живе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гнитофон:</w:t>
      </w:r>
      <w:r>
        <w:rPr>
          <w:rFonts w:cs="Arial" w:ascii="Arial" w:hAnsi="Arial"/>
          <w:sz w:val="20"/>
          <w:szCs w:val="20"/>
        </w:rPr>
        <w:t xml:space="preserve"> ”За уральским каменным поясом, за могучими сибирскими реками и обширными равнинами лежит Алтайский край. Более тысячи километров отделяют его восточную часть от западной, сотни километров- северную от южной. Есть в крае высокие горы и необозримые черноземные степи, стремительные водопады и задумчивые озера, альпийские луга и дремучая тайга. Для сибиряков не в диковинку летний зной и сорокаградусные морозы, сильные ливни и штормовые бураны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- Как любому путешественнику, нам необходимо собрать рюкзак в дорогу. Но рюкзак не с кружкой, ложкой, картошкой, тушенкой и чайной заваркой, а с математическими правилами и законами, которые нам понадобятся в сегодняшнем путешествии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ложить два числа с разными знаками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ложить два отрицательных числа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з одного числа вычесть друго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о умножения двух отрицательных чисел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о умножения чисел с разными знаками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каком условии произведение двух чисел равно 0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о деления двух отрицательных чисел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правило деления двух чисел с разными знаками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уравнени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решить уравнение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найти корень уравнения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/>
        <w:t xml:space="preserve"> Итак, рюкзак к путешествию мы собрали. Можно отправляться в путь. И первое, о чем мы сейчас должны узнать, что же означает слово ” Алтай” и в каком году образовался Алтайский край. Название зашифровано в следующих примерах. Узнать вы его сможете, решив их (устная работа). </w:t>
      </w:r>
    </w:p>
    <w:tbl>
      <w:tblPr>
        <w:tblW w:w="291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0"/>
        <w:gridCol w:w="1054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: 0,1 = Г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–28) Г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7: (– 0,3) = О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9) О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* 0,2 = Р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–20,6) Р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: (–0,18) = 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–20) Ы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5: 5 = З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–10,1) З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+ 59 = О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 О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– (–52) = Л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7) Л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0* 0,1 = О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 О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: (–3) = Т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 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– 32 = Ы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–20) Ы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– 5 = Е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–9) Е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я записаны на доске. Ответы подписываются учителем по мере выполнения задания. После по шифрограмме читается название Алтайского кра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- Используя результаты этого задания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шите модуль самого маленького числ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шите модуль самого большого отрицательного числ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шите наименьшее натуральное число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шите наибольшее натуральное числ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1937-28 сентября 1937 года образовался край ”Золотые горы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гнитофо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Алтай? </w:t>
        <w:br/>
        <w:t>Вы спросите об этом геолога.</w:t>
        <w:br/>
        <w:t xml:space="preserve">И геолог расскажет, </w:t>
        <w:br/>
        <w:t>Геолог расскажет про золото.</w:t>
        <w:br/>
        <w:t>С давних-давних времен,</w:t>
        <w:br/>
        <w:t>С незапамятных пор</w:t>
        <w:br/>
        <w:t>Это край золотых,</w:t>
        <w:br/>
        <w:t>Край невиданной щедрости гор.</w:t>
        <w:br/>
        <w:t>Что такое Алтай?</w:t>
        <w:br/>
        <w:t>Вы спросите об этом зверолова</w:t>
        <w:br/>
        <w:t>Вы услышите слово:</w:t>
        <w:br/>
        <w:t>”Это белки, лисицы,</w:t>
        <w:br/>
        <w:t>Горностаи и соболя.</w:t>
        <w:br/>
        <w:t>Это мягкое золото</w:t>
        <w:br/>
        <w:t>То, что таежная дарит земля”</w:t>
        <w:br/>
        <w:t>Но спросите о том же</w:t>
        <w:br/>
        <w:t>Рубцовской степи чабана.</w:t>
        <w:br/>
        <w:t>Это золото скажет он,</w:t>
        <w:br/>
        <w:t>Край золотого руна</w:t>
        <w:br/>
        <w:t>Хлебороба спросите</w:t>
        <w:br/>
        <w:t>Комбайнера и тракториста.</w:t>
        <w:br/>
        <w:t>Это золото – скажут,</w:t>
        <w:br/>
        <w:t>Золото во поле чисто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Юдалевич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гнитофон:</w:t>
      </w:r>
      <w:r>
        <w:rPr>
          <w:rFonts w:cs="Arial" w:ascii="Arial" w:hAnsi="Arial"/>
          <w:sz w:val="20"/>
          <w:szCs w:val="20"/>
        </w:rPr>
        <w:t xml:space="preserve"> “Достойные люди были, есть и будут на алтайской земле. На весь мир прозвучали в грозные дни 1941 года бессмертные слова панфиловца - нашего земляка: “Велика Россия, а отступать некуда - позади Москва!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принадлежат эти слов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еред нами фамилии известных людей, которых знают не только в нашей стране, но и за рубежом. Все они наши земляки. Среди них вы должны найти автора строк. Для этого решим уравн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4- Х) * 2,6 = 0 14- Х = 0 Х = 14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ень уравнения показывает, сколько букв в имени и фамилии автора этих стр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ерий Золотух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ий Шукш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ерт Рождественск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ман Ти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ил Лисовенко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асилий Клочков (14 букв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>- “Горы золотые” щедры полезными ископаемыми; Алтайским мрамором облицованы станции Московского метрополитена: “Таганская”, “Парк культуры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гнитофон: </w:t>
      </w:r>
      <w:r>
        <w:rPr>
          <w:rFonts w:cs="Arial" w:ascii="Arial" w:hAnsi="Arial"/>
          <w:sz w:val="20"/>
          <w:szCs w:val="20"/>
        </w:rPr>
        <w:t>- У нас говорят: ”Ты не знаешь Алтая, если не был в его золотых горах и не любовался Телецким озером. В этих словах большая доля истины. Телецкое озеро- жемчужина Горного Алтая. Это озеро по размерам пятое в нашей стране. В него впадает очень много рек, а вытекает одна Бия. Сливаясь с Катунью она образует реку Обь, на берегу которой раскинулся наш город - столица Алтайского кра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колько же рек впадает в Телецкое озеро, мы узнаем, решив уравнения (письменно): </w:t>
      </w:r>
    </w:p>
    <w:tbl>
      <w:tblPr>
        <w:tblW w:w="411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9"/>
        <w:gridCol w:w="2164"/>
      </w:tblGrid>
      <w:tr>
        <w:trPr/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0,3 * (7–Х) = 2,1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– 2а + 1,3 = – 12,7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– Х = 2,1: 0,3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а = –14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– Х = 7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= 7 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=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Записать рядом корни в порядке убывания. Получившееся число покажет, сколько рек впадает в Телецкое озеро. (70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гнитофон:</w:t>
      </w:r>
      <w:r>
        <w:rPr>
          <w:rFonts w:cs="Arial" w:ascii="Arial" w:hAnsi="Arial"/>
          <w:sz w:val="20"/>
          <w:szCs w:val="20"/>
        </w:rPr>
        <w:t xml:space="preserve"> В Алтайских лесах благоприятные условия для жизни многих животных. Там можно встретить медведя, лисицу, зайца, косулю, рысь, соболя, волка, и других его обитателей. “В сосне дупло, а в дупле тепло” Кто э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На этот вопрос поможет ответить следующее задание. На координатной плоскости (диктант проводится на листах с копиркой) отметить точку по заданным координатам и последовательно их соединить. (5;5), (8;2), (8;0), (7;-4), (5;-4),(4;-1),(3;-1),(0;-4),(0;-6),(-5;-6),(-4;-5),(-2;-5),(-4;-4),(-4;-3),(-2;-1),(-2;0),(-4;0),(-4;-1),(-5;-1),(-5;0),(-4;1),(-2;1),(-2;2),(-4;3),(-2;4),(-1;6),(0;4),(0;-2),(2;4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Действительно, это белка. “По деревьям скок, да скок - мелькает рыжий огонек” Белка - ценный зверек. Мех у нее теплый, мягкий, красивый. Бывая в лесу, можно увидеть чудо из чудес: на дереве выросли грибы! Вернее не сами выросли, а кто-то их ”посадил” А еще вернее - наколол на тоненькие сухие веточки. Это белочка делает запасы на зиму. А запасает она и грибы, и ягоды, и семена, и кедровые ореш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а:</w:t>
      </w:r>
      <w:r>
        <w:rPr>
          <w:rFonts w:cs="Arial" w:ascii="Arial" w:hAnsi="Arial"/>
          <w:sz w:val="20"/>
          <w:szCs w:val="20"/>
        </w:rPr>
        <w:t xml:space="preserve"> Одна белка на зиму собирает до 10 килограммов грибов, орехи составляют 80% от грибов, ягод в 1,6 раза меньше, чем орехов. Найти, сколько белка запасает семян, если весь зимний запас белки 26 килограмм. Определить массу белки, если она составляет 1/10 запасенных семян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293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8"/>
        <w:gridCol w:w="737"/>
      </w:tblGrid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– 10кг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– 80%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– в 1,6 раз меньш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} 26кг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?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– 1/10 о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0: 100 * 80 = 8 кг (орех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8: 1,6 = 5 кг (яго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26 – 10 – 8 – 5 = 3 кг (семян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3: 10* 1 = 0,3 кг = 300 г (масса белк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гнитофон:</w:t>
      </w:r>
      <w:r>
        <w:rPr>
          <w:rFonts w:cs="Arial" w:ascii="Arial" w:hAnsi="Arial"/>
          <w:sz w:val="20"/>
          <w:szCs w:val="20"/>
        </w:rPr>
        <w:t xml:space="preserve"> Главное богатство Алтая самоотверженные труженики, люди сильные духом с крепким сибирским характером. И это мы с вами тож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, кому-то из вас посчастливилось побывать в Эрмитаже, тот мог видеть колоссальную по своим размерам” Царицу ваз”. Она была изготовлена в прошлом веке нашими алтайскими умельцам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Большая и красивая получилась ваза. Долго трудились умельцы. А вот сколько она весит и каковы размеры этой вазы мы узнаем, выполнив следующе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значение выражен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20 + Х + Х + Х + Х + Х + 85, если Х = –12; Х = –10; Х = 227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20 + Х + Х + Х + Х + Х + 85 = 65 + 5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Х = –12, то 65 + 5*(–12) = 5м (диаметр ваз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Х = –10, то 65 + 5*(–10) = 15 (лет изготовляли вазу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Х = 227, то 65 + 5* 227 = 1200 (пудов весит ваза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д-??? кг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езти эту вазу пришлось в С-Петербург целых полгод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гнитофо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на свете такой уголок,</w:t>
        <w:br/>
        <w:t>Где бы я небыл, незнаю.</w:t>
        <w:br/>
        <w:t>Только, пожалуй, найти я не мог</w:t>
        <w:br/>
        <w:t>Лучше Алтайского кра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- Наше путешествие подходит к концу, и перед тем, как нам расстаться, давайте сделаем небольшой привал и запишем домашнее зада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нать, что такое ПУД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ь любой информационный материал, относящийся к Алтайскому краю (показать книг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следующем уроке мы продолжим свое путешествие. Пойдем уже вашими маршрутами. Желаю успеха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газете “Первое сентября”. “Математика”. 2007г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ыдов В.В. Теория развивающего обучения. М.: ИНТОР,1996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Завуч” Научно-практический журнал №2, 2006г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циклопедия, раздел Алтайский край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И. Алтынов Уроки математики в 6 классе. 200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../../E:%5Cdata%5Cauthors%5C1018353.html" TargetMode="External"/><Relationship Id="rId23" Type="http://schemas.openxmlformats.org/officeDocument/2006/relationships/hyperlink" Target="../../E:%5Cdata%5Csubject_1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2:00Z</dcterms:created>
  <dc:creator>Репяховка</dc:creator>
  <dc:description/>
  <cp:keywords/>
  <dc:language>en-US</dc:language>
  <cp:lastModifiedBy>school11</cp:lastModifiedBy>
  <cp:lastPrinted>2011-11-21T21:32:00Z</cp:lastPrinted>
  <dcterms:modified xsi:type="dcterms:W3CDTF">2013-08-27T04:15:00Z</dcterms:modified>
  <cp:revision>19</cp:revision>
  <dc:subject/>
  <dc:title>Тема: Урок- практикум по теме «Арифметический квадратный корень»</dc:title>
</cp:coreProperties>
</file>