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В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ь в Космос»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здание условий для развития кругозора дете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деятельности для воспитания у детей чувства гордости за достижения отечественной науки в области освоения космос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йствие формированию умения работать в коллективе – коман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ётная подготовка (блиц-опрос)</w:t>
      </w:r>
    </w:p>
    <w:p>
      <w:pPr>
        <w:pStyle w:val="Normal"/>
        <w:rPr/>
      </w:pPr>
      <w:r>
        <w:rPr>
          <w:bCs/>
        </w:rPr>
        <w:t>1.Кто был первым космическим туристом?</w:t>
      </w:r>
    </w:p>
    <w:p>
      <w:pPr>
        <w:pStyle w:val="Normal"/>
        <w:rPr/>
      </w:pPr>
      <w:r>
        <w:rPr/>
        <w:t>Первым космическим туристом был американский бизнесмен Деннис Тито, совершивший полёт в 2001 году за 20 миллионов долларов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/>
        <w:t>2.Почему Гагарин решил лететь в космос именно в День Космонавт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 какой планеты есть коль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чему у кометы хвост?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Как называется главный космодром, с которого стартовали первые космические корабли?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6.На территории какого государства находится Байкону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 называется действующий космодром на территории Ро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8. При возвращении на Землю космический корабль врывается в плотные слои атмосферы с большой скоростью. Что происходит с поверхностью корабля? (Поверхность корабля вследствие трения об атмосферу раскаляетс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</w:t>
      </w:r>
      <w:r>
        <w:rPr>
          <w:rStyle w:val="Emphasis"/>
          <w:i w:val="false"/>
        </w:rPr>
        <w:t>Почему в музее Звездного городка в рабочем кабинете Ю. А. Гагарина часы над дверью показывают одно и тоже время: 10 часов 31 мин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0. Место, где готовят к полету в космос и откуда запускают космические ракеты и аппараты (космодром).</w:t>
      </w:r>
      <w:r>
        <w:rPr>
          <w:rStyle w:val="Appleconvertedspace"/>
          <w:i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1. Второй советский спутник запустили через месяц после первого, на борту его находилась собака, которая не вернулась из космоса. Как её звали? (Лайка).</w:t>
      </w:r>
      <w:r>
        <w:rPr>
          <w:rStyle w:val="Appleconvertedspace"/>
          <w:i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2. Спутник Земли, обращенный к ней одной и той же стороной (Лу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3. Ф.И.О. главного конструктора первых советских космических ракет (Сергей Павлович Королев).</w:t>
      </w:r>
      <w:r>
        <w:rPr>
          <w:rStyle w:val="Appleconvertedspace"/>
          <w:iCs/>
        </w:rPr>
        <w:t> </w:t>
      </w:r>
    </w:p>
    <w:p>
      <w:pPr>
        <w:pStyle w:val="Heading4"/>
        <w:rPr/>
      </w:pPr>
      <w:r>
        <w:rPr>
          <w:b w:val="false"/>
        </w:rPr>
        <w:t>14.Космический корабль Юрия Гагарина назывался (Восток)</w:t>
      </w:r>
    </w:p>
    <w:p>
      <w:pPr>
        <w:pStyle w:val="Normal"/>
        <w:rPr/>
      </w:pPr>
      <w:r>
        <w:rPr/>
        <w:t>15. Как называется космическая организация США? (НАСА)</w:t>
      </w:r>
    </w:p>
    <w:p>
      <w:pPr>
        <w:pStyle w:val="Heading4"/>
        <w:rPr/>
      </w:pPr>
      <w:r>
        <w:rPr>
          <w:b w:val="false"/>
          <w:bCs w:val="false"/>
        </w:rPr>
        <w:t>16.</w:t>
      </w:r>
      <w:r>
        <w:rPr>
          <w:b w:val="false"/>
        </w:rPr>
        <w:t xml:space="preserve">У космонавтов есть свои обычаи. Так, перед вылетом в космос российские космонавты всегда смотрят фильм. Какой? (Белое солнце пустыни) </w:t>
      </w:r>
    </w:p>
    <w:p>
      <w:pPr>
        <w:pStyle w:val="Heading4"/>
        <w:rPr/>
      </w:pPr>
      <w:r>
        <w:rPr>
          <w:b w:val="false"/>
        </w:rPr>
        <w:t>17. Какой день российские космонавты, по одним только им известным суевериям, не советуют делать стартовым? (Понедельник)</w:t>
      </w:r>
    </w:p>
    <w:p>
      <w:pPr>
        <w:pStyle w:val="Normal"/>
        <w:rPr/>
      </w:pPr>
      <w:r>
        <w:rPr/>
        <w:t>18. За какое время Земля совершает один оборот вокруг своей оси? 24 часа</w:t>
      </w:r>
    </w:p>
    <w:p>
      <w:pPr>
        <w:pStyle w:val="Normal"/>
        <w:rPr/>
      </w:pPr>
      <w:r>
        <w:rPr/>
        <w:t>19. Расстояния между звездами измеряются в километрах, шагах, годах, литрах? (Ученые ввели единицу измерения: световой год - это такое расстояние, которое свет проходит в течение одного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Потеря веса телами во время космического полета называется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ир корабля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(Компьютерный тест)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Командир корабля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10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10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8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5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------------------------------------------------------------------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1. Когда началась космическая эра?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3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в 1954 г.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в 1961 г.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 xml:space="preserve">в 1957 г. 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в 1961 г.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---------------------------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2.Какова была масса первого спутника Земли?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1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83,6 кг.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100 кг.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32 кг.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112 кг.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----------------------------------------------------------------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3.В каком году Ю.А. Гагарин полетел в космос?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1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в 1961 г.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в 1957 г.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в 1963 г.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в 1865 г.</w:t>
      </w:r>
    </w:p>
    <w:p>
      <w:pPr>
        <w:pStyle w:val="Normal"/>
        <w:jc w:val="center"/>
        <w:rPr/>
      </w:pPr>
      <w:r>
        <w:rPr>
          <w:b/>
          <w:highlight w:val="cyan"/>
        </w:rPr>
        <w:t>----------------------------------------------------------------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4.Что сказал Ю.А. Гагарин в момент старта своего корабля?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3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«Погнали!»;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«До свидания!»;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«Поехали!»;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«До встречи!».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----------------------------------------------------------------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5.Как долго продолжался первый полёт человека в космос?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3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146 минут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120 минут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108 минут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58 минут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-----------------------------------------------------------------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6.Как приземлился Ю.А. Гагарин после завершения космического полета?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2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на парашюте;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в спускаемом аппарате;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«по самолетному»;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в специальной капсуле.</w:t>
      </w:r>
    </w:p>
    <w:p>
      <w:pPr>
        <w:pStyle w:val="Normal"/>
        <w:jc w:val="center"/>
        <w:rPr/>
      </w:pPr>
      <w:r>
        <w:rPr>
          <w:b/>
          <w:highlight w:val="cyan"/>
        </w:rPr>
        <w:t>---------------------------------------------------------------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7.«Известный ученый первым высказал идею о создании внеземных станций как промежуточных пунктах при межпланетных полетах. Его работы стали основой теоретической космонавтики. Его изыскания определили развитие космических исследований в нашей стране».О каком ученом идет речь?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3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Королев С.П.;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Гагарин Ю.А.;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Циолковский К.Э.;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Попов А.С.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---------------------------------------------------------------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8. Как звали первую собаку, побывавшую в космосе?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4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Звездочка;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Стрелка;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Белка.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Лайка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------------------------------------------------------------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9. Назовите главного конструктора первых советских космических кораблей: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1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Королев С.П.;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Тихомиров Н.И.;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Глушко В.П.;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Исаев А.М.</w:t>
      </w:r>
    </w:p>
    <w:p>
      <w:pPr>
        <w:pStyle w:val="Normal"/>
        <w:jc w:val="center"/>
        <w:rPr/>
      </w:pPr>
      <w:r>
        <w:rPr>
          <w:b/>
          <w:highlight w:val="cyan"/>
        </w:rPr>
        <w:t>-----------------------------------------------------------------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10. Человек, первым ступивший на поверхность Луны: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2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Эдвин Олдрин;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Нейл Армстронг;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Чарльз Конрад.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Барак Абама</w:t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тур</w:t>
      </w:r>
    </w:p>
    <w:p>
      <w:pPr>
        <w:pStyle w:val="Normal"/>
        <w:jc w:val="center"/>
        <w:rPr/>
      </w:pPr>
      <w:r>
        <w:rPr>
          <w:b/>
        </w:rPr>
        <w:t>Бортинжен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мпьютерный тест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Борт-инженер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10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10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8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5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------------------------------------------------------------------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1. Какой космический аппарат впервые передал панораму с поверхности Луны?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4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«Луна 1»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«Луна 3»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«Луна 5»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«Луна 9»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---------------------------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2. Назовите Фамилию, имя и отчество дублера Ю. Гагарина, второго космонавта в истории советской космонавтики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3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Леонов Алексей Архипович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Гречко Гергий Михайлович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Титов Герман Степанович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Лебедев Валентин Витальевич</w:t>
      </w:r>
    </w:p>
    <w:p>
      <w:pPr>
        <w:pStyle w:val="Normal"/>
        <w:jc w:val="center"/>
        <w:rPr/>
      </w:pPr>
      <w:r>
        <w:rPr>
          <w:b/>
          <w:highlight w:val="yellow"/>
        </w:rPr>
        <w:t>----------------------------------------------------------------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3. Как называется городок, в котором живут российские и зарубежные космонавты до и после полетов?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2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Космический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Звездный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Солнечный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Лунный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----------------------------------------------------------------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4. В каком году лётчик-космонавт, уроженец Алтайского края, Г.С. Титов полетел в космос?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1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в 1961 г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в 1962 г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в 1963 г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в 1964 г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----------------------------------------------------------------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5.Как называется сейчас российский пилотируемый космический корабль?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2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«Восток»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«Союз»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«Прогресс»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"Шатл"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-----------------------------------------------------------------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6.Сколько длилось рекордное непрерывное пребывание одного человека в космосе?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1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год и два месяца (437 суток)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два с половиной года (790 суток)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почти три года (Более 100 суток)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Более полугода (188 суток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---------------------------------------------------------------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7.Как называется сокращённо современная космическая станция, находящаяся на околоземной орбите?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3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КСИ (космическая станция исследований)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ОКС (объединенная космическая станция)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МКС (международная космическая станция)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СИК (станция изучения космоса)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---------------------------------------------------------------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8. Что означает «космос» по-гречески?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1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Необозримая даль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Порядок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Пространство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Вселенна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------------------------------------------------------------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9.Первую женщину, покорившую космос, Валентину Тершкову, наградили титулом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3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Космонавт век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Героиня ХХ столет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Величайшая женщина ХХ столет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Мисс мира - 1963 год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-----------------------------------------------------------------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10. Обязательным требованием для претенденток на полет в космос было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2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религиозные убежде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навыки парашютного спорт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отсутствие вредных привычек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замуж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И</w:t>
      </w:r>
    </w:p>
    <w:p>
      <w:pPr>
        <w:pStyle w:val="Normal"/>
        <w:jc w:val="center"/>
        <w:rPr/>
      </w:pPr>
      <w:r>
        <w:rPr>
          <w:b/>
        </w:rPr>
        <w:t xml:space="preserve">(Работа за компьютером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 праздничной листовки, посвящённой дню Космонавтики или 50-летию полёта Ю.А.Гагарина в косм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т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управления полё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курс знатоков)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Русский философ Николай Федорович Федоров разрабатывал идею воскрешения всех умерших за всю историю человечества. Он рассказал об этом  одному из своих учеников К.Э.Циолковскому – в будущем великому исследователю космоса. На ученика это оказало огромное впечатление и во многом определило его будущую жизнь. </w:t>
      </w:r>
    </w:p>
    <w:p>
      <w:pPr>
        <w:pStyle w:val="Normal"/>
        <w:rPr>
          <w:color w:val="000000"/>
        </w:rPr>
      </w:pPr>
      <w:r>
        <w:rPr>
          <w:b/>
        </w:rPr>
        <w:t>Какая проблема навела Циолковского на мысль об освоении космоса?</w:t>
      </w:r>
      <w:r>
        <w:rPr/>
        <w:t xml:space="preserve"> (</w:t>
      </w:r>
      <w:r>
        <w:rPr>
          <w:color w:val="000000"/>
        </w:rPr>
        <w:t>Где расселять всю эту толп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 Уже после своего космического полета советско-монгольский экипаж и их дублеры ехали на машине из Звездного городка в Москву на пресс-конференцию. Вдруг выяснилось, что ни космонавты, ни водитель не знают места ее проведения. Положение спас командир экипажа дублеров В. Ляхов, предложивший включить… Что именно?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 xml:space="preserve">Ответ: </w:t>
      </w:r>
      <w:r>
        <w:rPr>
          <w:color w:val="000000"/>
        </w:rPr>
        <w:t>Радиоприемни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это время на волне станции «Маяк» как раз передавали информацию о месте предстоящей пресс-конференции.)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3.  Таких кладбищ на Земле не так уж и много. Одно из них находится неподалеку от острова Рождества в Тихом Океане. 7 сентября 2005 г. в 18.13 по московскому времени на этом кладбище состоялось одно из типичных «захоронений». Назовите самого крупного «покойника», захороненного на этом кладбище.</w:t>
      </w:r>
    </w:p>
    <w:p>
      <w:pPr>
        <w:pStyle w:val="Style14"/>
        <w:spacing w:before="0" w:after="0"/>
        <w:ind w:firstLine="708"/>
        <w:rPr/>
      </w:pPr>
      <w:r>
        <w:rPr>
          <w:rStyle w:val="StrongEmphasis"/>
          <w:color w:val="000000"/>
        </w:rPr>
        <w:t xml:space="preserve">Ответ: </w:t>
      </w:r>
      <w:r>
        <w:rPr>
          <w:color w:val="000000"/>
        </w:rPr>
        <w:t xml:space="preserve">Космическая станция «Мир». Речь идет о кладбищах космических кораблей – в указанные день и время в этом районе был захоронен космический корабль «Прогресс-М53″ (19.09.2006 г.); крупнее станции «Мир» из </w:t>
      </w:r>
      <w:r>
        <w:rPr>
          <w:rStyle w:val="StrongEmphasis"/>
          <w:b w:val="false"/>
          <w:color w:val="000000"/>
        </w:rPr>
        <w:t>космоса</w:t>
      </w:r>
      <w:r>
        <w:rPr>
          <w:color w:val="000000"/>
        </w:rPr>
        <w:t xml:space="preserve"> в этот район еще ничего не падало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 После всемирно известного события, которое произошло в ноябре 1970 г., главный конструктор Г.Н. Бабакин был единогласно избран членом-корреспондентом Академии наук СССР. При этом академик Глушко пошутил: «Вы, Георгий Николаевич, прямо въехали в Академию…». А на чем именно?</w:t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rStyle w:val="StrongEmphasis"/>
          <w:color w:val="000000"/>
        </w:rPr>
        <w:t xml:space="preserve">Ответ: </w:t>
      </w:r>
      <w:r>
        <w:rPr>
          <w:color w:val="000000"/>
        </w:rPr>
        <w:t>На луноходе. В ноябре 1970 г. на Луну был доставлен «Луноход-1″.</w:t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5. Одна из модификаций советских спутников «</w:t>
      </w:r>
      <w:r>
        <w:rPr>
          <w:rStyle w:val="StrongEmphasis"/>
          <w:color w:val="000000"/>
        </w:rPr>
        <w:t>Космос</w:t>
      </w:r>
      <w:r>
        <w:rPr>
          <w:color w:val="000000"/>
        </w:rPr>
        <w:t xml:space="preserve">» была предназначена для того, чтобы обнаруживать в </w:t>
      </w:r>
      <w:r>
        <w:rPr>
          <w:rStyle w:val="StrongEmphasis"/>
          <w:color w:val="000000"/>
        </w:rPr>
        <w:t>космосе</w:t>
      </w:r>
      <w:r>
        <w:rPr>
          <w:color w:val="000000"/>
        </w:rPr>
        <w:t xml:space="preserve"> спутники-шпионы противника и, сближаясь с ними на расстояние не более километра, уничтожать их. Каким образом?</w:t>
      </w:r>
    </w:p>
    <w:p>
      <w:pPr>
        <w:pStyle w:val="Style14"/>
        <w:ind w:firstLine="708"/>
        <w:rPr/>
      </w:pPr>
      <w:r>
        <w:rPr>
          <w:rStyle w:val="StrongEmphasis"/>
          <w:color w:val="000000"/>
        </w:rPr>
        <w:t xml:space="preserve">Ответ: </w:t>
      </w:r>
      <w:r>
        <w:rPr>
          <w:color w:val="000000"/>
        </w:rPr>
        <w:t>Взрываясь рядом.</w:t>
      </w:r>
    </w:p>
    <w:p>
      <w:pPr>
        <w:pStyle w:val="Style14"/>
        <w:rPr/>
      </w:pPr>
      <w:r>
        <w:rPr>
          <w:color w:val="000000"/>
        </w:rPr>
        <w:t>6.</w:t>
      </w:r>
      <w:r>
        <w:rPr/>
        <w:t xml:space="preserve"> Ошибочное представление о движении небесных тел существовало несколько веков, пока в XVI веке великий польский астроном не предложил свою систему мира, названную гелиоцентрической. Он первым дал правильный план строения Солнечной системы, по которому утверждалось, что в центре мира находится Солнце, а Земля вместе с другими планетами движется вокруг него. Назовите имя этого учёного. </w:t>
      </w:r>
    </w:p>
    <w:p>
      <w:pPr>
        <w:pStyle w:val="Style14"/>
        <w:rPr/>
      </w:pPr>
      <w:r>
        <w:rPr>
          <w:b/>
        </w:rPr>
        <w:t>Ответ:</w:t>
      </w:r>
      <w:r>
        <w:rPr/>
        <w:t xml:space="preserve"> Николай Коперник.</w:t>
      </w:r>
    </w:p>
    <w:p>
      <w:pPr>
        <w:pStyle w:val="Style14"/>
        <w:jc w:val="both"/>
        <w:rPr/>
      </w:pPr>
      <w:r>
        <w:rPr/>
        <w:t>7.</w:t>
      </w:r>
      <w:r>
        <w:rPr>
          <w:color w:val="000000"/>
        </w:rPr>
        <w:t xml:space="preserve"> 14 марта 1995 года американец  Норман Тэгард совершил полет в </w:t>
      </w:r>
      <w:r>
        <w:rPr>
          <w:rStyle w:val="StrongEmphasis"/>
          <w:color w:val="000000"/>
        </w:rPr>
        <w:t>космос</w:t>
      </w:r>
      <w:r>
        <w:rPr>
          <w:color w:val="000000"/>
        </w:rPr>
        <w:t xml:space="preserve"> на борту российского космического корабля. В газетах написали, что он стал первым американским космонавтом. Почему? 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 xml:space="preserve">Ответ: </w:t>
      </w:r>
      <w:r>
        <w:rPr>
          <w:color w:val="000000"/>
        </w:rPr>
        <w:t xml:space="preserve">А до этого в США летали в </w:t>
      </w:r>
      <w:r>
        <w:rPr>
          <w:rStyle w:val="StrongEmphasis"/>
          <w:color w:val="000000"/>
        </w:rPr>
        <w:t>космос</w:t>
      </w:r>
      <w:r>
        <w:rPr>
          <w:color w:val="000000"/>
        </w:rPr>
        <w:t xml:space="preserve"> только астронавты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6 тур</w:t>
      </w:r>
    </w:p>
    <w:p>
      <w:pPr>
        <w:pStyle w:val="Style14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ед в невесомости</w:t>
      </w:r>
    </w:p>
    <w:p>
      <w:pPr>
        <w:pStyle w:val="Style14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(Нужно съесть без помощи рук яблоко, подвешенное на нитке)</w:t>
      </w:r>
    </w:p>
    <w:p>
      <w:pPr>
        <w:pStyle w:val="Style14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08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/>
      <w:bCs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67" w:after="1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34:00Z</dcterms:created>
  <dc:creator>Надя</dc:creator>
  <dc:description/>
  <cp:keywords/>
  <dc:language>en-US</dc:language>
  <cp:lastModifiedBy>Надя</cp:lastModifiedBy>
  <dcterms:modified xsi:type="dcterms:W3CDTF">2012-01-13T14:25:00Z</dcterms:modified>
  <cp:revision>24</cp:revision>
  <dc:subject/>
  <dc:title>Космический КВН</dc:title>
</cp:coreProperties>
</file>