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1) Воспитывать уважение и любовь к матер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Научить интересно  проводить семейные празд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орудование: подарок для мамы, цв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: газета с поздравлениями, воздушные шары, выставка рисунков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1: Как хочется нам много слов сказа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ем женщинам земли любимой наш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доровья им и счастья пожел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дежд, терпенья, радости, удач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2: Живем на свете мы немного л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много еще, друзья не зна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верится в победу и успе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гда с тобой рядом – м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ед. 3: Есть  мама у жеребен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ть мама у львен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ть мама у самого маленького коте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4: И у ребенка есть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юбимая, славная сам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5: Люблю тебя,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что, я не зна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верное, за то, что живу и мечта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радуюсь солнц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светлому дн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это теб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 родная, люб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6: За небо, за вет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воздух вок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блю тебя,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 – лучший  мой дру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1: Ни усталости не з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 покоя каждый ча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ь и ночь родная ма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е тревожится о н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2: Нас баюкала, корми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 кровати пела н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вой нас она уч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брым, радостным слов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3: Сколько ночек не спалось 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ли вдруг болели 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колько плакать довелось 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комнатушке среди ть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.4: Кто кручинится, когда 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печалены подч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лько радости у ма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сли кто- то хвалит н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5: Сколько мук ей было с н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наград не надо 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одном мечтают мамы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любви своих де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любимым мамочкам  мы посвящаем эту песню. ( Поют песню « о маме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ся задает вопрос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. 1: Кто пришел ко мне с ут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2: Кто сказал: «Вставать пора?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3: Кашу кто успел свари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4: Чаю в чашечку нали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5: Кто косички мне запле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1:Целый дом один подме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2: Кто меня поцелова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3: Кто ребячий любит смех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. 4: Кто на свете лучше всех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хором) Мамочк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5: Дорогие мамы, мы приготовили для вас част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: Мы веселые подруж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ы танцуем и по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сейчас мы вам расскаж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к мы с мамами жив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на : Лена вымыла пол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сюша помога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олько жалко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ама снова  все перемыв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я: Папа мне решил задач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математике помог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 потом решали с мам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о, что он решить не смо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: Маме утром наша М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ве конфеты подари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арить едва успе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ут же их сама и съе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: Мы вам спели, как сум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 ведь только де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то знаем, наши мамы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учше всех на све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усть звонят повсюду пес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 любимых наших м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 за все, за все, родн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ворим: « Спасибо Вам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мочкам желаем счаст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откроем вам секр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ших мамочек прекрас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 всем мире просто н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ывается сценка по стихотворению Л. Квитко « Лемели хозяйничае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уходит, спешит в магазин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: «Лемеле , ты остаешься один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Мама сказал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: «Ты мне услуж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ой тарелки, сестру улож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ва наколоть не забудь мой сын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й петуха и запри на зам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емеле (задумался, старается запомнить,повторя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енка ,тарелки, петух и дрова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У Лемеле только одна голов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 он сестрен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ер в сара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он сестренк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еле: « Ты здесь поигра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ва  он усердно помыл кипятк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тарелки разбил молот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лго пришлось  с петухом воев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не хотелось ложиться в кро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ед.1: А сейчас мы предлагаем провести соревнования между  мамами и выяснить, какая мама самая активная и весел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дание: ответить на сказочные вопро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й, к сожалению, в медицине средстве реанимаци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 Пушкин « Сказка о мертвой  царевне и семи богатырях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акой сказке личность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общественности все кончается благополучн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. Перро. «Красная Шапочка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й сказке должностное лицо грубо нарушило принцип « От каждого по способностям, каждому по труду» и присвоило заработную плату трудящегося. За что тот учинил самосуд, причинив должностному лицу тяжкие телесные повреждения полб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 Пушкин «Сказка о попе и работнике его Балде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й сказке уже немолодая гражданка, из-за своей чрезмерной жадности поплатилась всем своим, с таким трудом нажитым имуществом, и осталась у разбитого корыт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 Пушкин «Сказка о рыбаке и рыбке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постарайтесь вместе с мамами отгадать песню по трем ее словам и спеть хотя бы один купл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Небосклон, кокосы , бананы («Чунга – чанга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уты, небосклон, машинист ( «Голубой вагон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уша, песня, туманы( «Катюш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) Калина, ручей. Парень( «Ой, цветет калина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лыбка, радуга, облака( «Улыбка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щечка, словечко, песенка ( « Вместе весело шагать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нкур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ши мамы любят цве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так и называется «Узнай цвето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т цветок похож на повернутый головной убор. Именуют его «лала», «лола», «лал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же настоящее название у этого цветка? (тюльпа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т цветок называют сестрой милосердия. Его народные названия: попов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ловник, Иванов цвет. Этот цветок считается ныциональным символом Ро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ма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роде этот цветок называют бобыльником, переполохом, звоновой трав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й из причин хлеборобы не очень жалуют этот цветок. (василе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солнца так называют его. В России он попал из Голландии. Долгие годы люди ходили вокруг заморского гостя, пытаясь разобрать, что это за растение. (подсолну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нкур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загад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двух матерей по пять сыновей, одно имя всем. (пальц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жу верхом не знаю на ком. Знакомца встречу, соскочу, привечу. (шап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ный конь скачет в огонь  ( кочер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брюшка, четыре ушка ( поду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комковато, и ноздревато, и мягко, и ломко , а всех милей. (хлеб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 как снег, надут, как мех, на лапах ходит. (гу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ут полоски загнув носки. (лыж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есть, у меня есть, у дуба в поле, у рыбы в море. (тен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тог конкурс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1: - Когда мамы улыбают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учи сразу разбегают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лить прест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лнце лучиком игра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привет свой щедрый шл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2 : Оставайтесь сердцем молод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 живите много- много л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 улыбкой вашею отны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дарен пусть белый св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глашают мам и гостей в круг и поют всем вместе песню « Солнечный кру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05.7pt;height:44.95pt;mso-wrap-style:none;v-text-anchor:middle;mso-position-vertical:top" type="_x0000_t136">
            <v:path textpathok="t"/>
            <v:textpath on="t" fitshape="t" string="&quot;Лучше мамы в мире нет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аздника, посвященный Дню матери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ла кл. рук. 6 – го класса Беленинова О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42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иневский – 2011 год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2:00Z</dcterms:created>
  <dc:creator>Люция</dc:creator>
  <dc:description/>
  <dc:language>en-US</dc:language>
  <cp:lastModifiedBy>Люция</cp:lastModifiedBy>
  <dcterms:modified xsi:type="dcterms:W3CDTF">2011-11-26T09:22:00Z</dcterms:modified>
  <cp:revision>2</cp:revision>
  <dc:subject/>
  <dc:title/>
</cp:coreProperties>
</file>