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лимпиада по русскому языку. 8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. Расставьте ударение в слова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, силос, столяр, избалованный, генези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В каких словах количество букв совпадает с количеством звук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крыжовник б) четверка в) фасоль г) вью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Произведите морфемный разбор слов, обозначьте части ре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тать, шепчущий, пошептаться, прошептав, шепч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Составьте словосочетание типа «прилагательное + существительное», включив в них такие слова</w:t>
      </w:r>
      <w:r>
        <w:rPr>
          <w:rFonts w:cs="Times New Roman" w:ascii="Times New Roman" w:hAnsi="Times New Roman"/>
          <w:sz w:val="24"/>
          <w:szCs w:val="24"/>
        </w:rPr>
        <w:t>: мозоль, тюль, кенгуру, тол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</w:rPr>
        <w:t>. Объясните значение следующих слов</w:t>
      </w:r>
      <w:r>
        <w:rPr>
          <w:rFonts w:cs="Times New Roman" w:ascii="Times New Roman" w:hAnsi="Times New Roman"/>
          <w:sz w:val="24"/>
          <w:szCs w:val="24"/>
        </w:rPr>
        <w:t>: монолог, префикс, нюанс, эксклюзив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</w:rPr>
        <w:t>Замените фразеологизмы наречи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ть как убит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свет ни за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 наплак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блоку негде уп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жать сломя голов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  <w:iCs/>
          <w:sz w:val="24"/>
          <w:szCs w:val="24"/>
        </w:rPr>
        <w:t>. Вставьте слово, которое бы служило окончанием первого слова и началом второг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(..)олад , вам(..) амида, у(..)ова, обы(..)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sz w:val="24"/>
          <w:szCs w:val="24"/>
        </w:rPr>
        <w:t>. Подчеркните в следующих предложениях подлежащие, укажите, какими частями речи они выраж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мелый к победе стрем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шло и послезав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тырежды пять – двадц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, но, зато, однако – противительные союз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-за, из-под пишутся через дефи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с глаголами пишется разд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лече грянуло «ура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иться – всегда пригоди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iCs/>
          <w:sz w:val="24"/>
          <w:szCs w:val="24"/>
        </w:rPr>
        <w:t>Отслужившие свой срок изделия из бумаги и картона называ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кулатура Б) макулатура В) мукулатура Д) мукуло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iCs/>
          <w:sz w:val="24"/>
          <w:szCs w:val="24"/>
        </w:rPr>
        <w:t>Напишите рекламу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 типу теле или радиореклам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ига, которая мне нравитс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13:00Z</dcterms:created>
  <dc:creator>Люция</dc:creator>
  <dc:description/>
  <cp:keywords/>
  <dc:language>en-US</dc:language>
  <cp:lastModifiedBy>Люция</cp:lastModifiedBy>
  <dcterms:modified xsi:type="dcterms:W3CDTF">2011-10-06T11:45:00Z</dcterms:modified>
  <cp:revision>5</cp:revision>
  <dc:subject/>
  <dc:title/>
</cp:coreProperties>
</file>